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 el  día de ayer,  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 Condenados del Complejo Carcelario N°1 “Rvdo. Francisco Luchesse”, al realizar los controles habituales por los Módulos, fueron secuestrados  diez aparatos de telefonía celular, seis  cargadores, cinco cables USB, dos plaquetas cargador, un par de auriculares y siete elementos punzantes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5, Villa María, personal de guardia secuestró un   aparato de telefonía celular  arrojado desde el exterior del Establecimiento, por dos sujetos no identificados  que se conducían en mot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Río Cuarto, Establecimiento Penitenciario N°6, personal de guardia externa, observó el momento en que un sujeto, ex interno,  intentó arrojar un paquete hacia el interior del Establecimiento. Inmediatamente, fue reducido por personal penitenciario y se procedió al secuestro 101 grs. de picadura de marihuana y 27 grs. de clorhidrato de cocaína. Dicho sujeto quedó a disposición del personal policial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 sector de ingreso y control de la visita del Complejo Carcelario N°2 “Adj. Andrés Abregú” de Cruz del Eje,  personal de requisa secuestró 11 grs. de picadura de marihuana y 2.8 grs. de clorhidrato de cocaína, sustancias que llevaba ocultas en un paquete, el primo de un interno.</w:t>
      </w:r>
    </w:p>
    <w:p>
      <w:pPr>
        <w:pStyle w:val="BodyText2"/>
        <w:spacing w:lineRule="auto" w:line="276"/>
        <w:ind w:left="113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 xml:space="preserve">Córdoba, 15 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>de noviem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D943D6-58C4-4E54-8E5D-10B4803F9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374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48:00Z</dcterms:created>
  <dc:creator>Administrador</dc:creator>
  <dc:description/>
  <dc:language>en-US</dc:language>
  <cp:lastModifiedBy>Administrador</cp:lastModifiedBy>
  <dcterms:modified xsi:type="dcterms:W3CDTF">2023-11-15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