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 día de ayer, 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del Complejo Carcelario N°1 “Rvdo. Francisco Luchesse”, al realizar los controles por los Módulos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siete aparatos de telefonía celular, seis chips, un par de auriculares y tres elementos punzant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1: dos aparatos de telefonía celular, un cable USB, y tres elementos punzante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tres elementos punzant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 requisa secuestró 5.7 grs. de picadura de marihuana, que llevaba oculta en una varilla de pan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5, Villa María, personal de guardia externa observó en tres oportunidades distintas, a sujetos que circulaban  por inmediaciones al Establecimiento, arrojar paquetes y envoltorios hacia el interior de perímetro. Los mismos contenían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37.9 grs. de clorhidrato de cocaí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35.5 grs. de picadura de marihuana, 25.5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315 grs. de picadura de marihuana, 90 grs. de clorhidrato de cocaína y un aparato de telefonía celular. Fueron identificados algunos responsables y puestos a disposición de personal policial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San Francisco, Establecimiento Penitenciario N°7, personal de guardia secuestró un aparato de telefonía celular con chip, que llevaba oculto en su ropa, un interno alojado  en el Pabellón N°6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 sector de ingreso y control de la visita del Complejo Carcelario N°2 “Adj. Andrés Abregú” de Cruz del Eje,  personal de requisa secuestró 23 grs. de picadura de marihuana y 20 grs. de clorhidrato de cocaína, sustancias que se encontraban ocultas en el interior de una encomienda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16 de nov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2FCB1-2138-4DCB-AED5-BC9C6402C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0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9:00Z</dcterms:created>
  <dc:creator>Administrador</dc:creator>
  <dc:description/>
  <dc:language>en-US</dc:language>
  <cp:lastModifiedBy>Administrador</cp:lastModifiedBy>
  <dcterms:modified xsi:type="dcterms:W3CDTF">2023-11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