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La Jefatura del Servicio Penitenciario de Córdoba informa que, durante </w:t>
      </w:r>
      <w:bookmarkStart w:id="0" w:name="_GoBack"/>
      <w:bookmarkEnd w:id="0"/>
      <w:r>
        <w:rPr>
          <w:rFonts w:ascii="Calibri" w:hAnsi="Calibri" w:asciiTheme="minorHAnsi" w:hAnsiTheme="minorHAnsi"/>
          <w:bCs/>
          <w:sz w:val="22"/>
          <w:szCs w:val="22"/>
        </w:rPr>
        <w:t>el fin de semana y el feriado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al realizar los controles habitua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sector de Requisa del Complejo Carcelario, se incautó 13,2grs de picadura de marihuana oculta en una caja, en poder de la hermana de un Interno. En otro procedimiento, se secuestra 20,7grs de picadura de marihuana oculta en una caja, siendo la madre de un Interno, la responsable de poseer dicho elemento prohibido. En otro operativo, se incautó 20,8grs de picadura de marihuana y 1,4grs de clorhidrato de cocaína; encontrándose en el interior de la zapatilla derecha (entre la suela y la plantilla), que vestía la concubina de un Interno. En otro momento, se secuestró 8grs de picadura de marihuana oculta en la zapatilla derecha (entre la suela y la plantilla), que vestía el padre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1: dos elementos punzantes de distintas medidas y un aparato de telefonía celular. Algunos de los responsables fueron identificados. En otro operativo, personal de requisa incautó un cable USB que se encontraba en la planta del pie de la hermana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 p/Mujeres - : 1,4grs de clorhidrato de cocaína y 2,3grs de picadura de marihuana. Con responsable identificad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l G.O.T.P. secuestró 343grs de picadura de marihuana, un aparato de telefonía celular y seis chips. Los responsables fueron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io Cuarto, Establecimiento Penitenciario N°6: personal de requisa incautó un elemento punzante oculto en el interior de una bolsa, perteneciente a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San Francisco, Establecimiento Penitenciario N°7: personal de guardia incautó un aparato de telefonía celular con su respectiva batería, un cable USB, una base cargador y dos elementos punzantes  de distintas medidas. Algunos de los responsables fueron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de Cruz del Eje,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1: personal de guardia incautó 215,1grs de picadura de marihuana, 19,8grs de clorhidrato de cocaína  y un aparato de telefonía celular con su respectiva batería. Los responsables fueron identificados. Por otro lado, personal de registro de visitas secuestró 101grs de clorhidrato de cocaína que se encontraba en la planta del pie, perteneciente a la hermana de un Interno. </w:t>
      </w:r>
    </w:p>
    <w:p>
      <w:pPr>
        <w:pStyle w:val="BodyText2"/>
        <w:spacing w:lineRule="auto" w:line="276"/>
        <w:ind w:left="360" w:hanging="0"/>
        <w:jc w:val="both"/>
        <w:rPr>
          <w:rFonts w:ascii="Calibri" w:hAnsi="Calibri"/>
          <w:bCs/>
          <w:sz w:val="22"/>
          <w:szCs w:val="22"/>
        </w:rPr>
      </w:pPr>
      <w:r>
        <w:rPr>
          <w:rFonts w:ascii="Calibri" w:hAnsi="Calibri"/>
          <w:bCs/>
          <w:sz w:val="22"/>
          <w:szCs w:val="22"/>
        </w:rPr>
        <w:t>Personal del S.E.C.: incautó quince aparatos de telefonía celular, doce cables USB, catorce plaquetas cargador, una batería y diez chips. Sin responsables.</w:t>
      </w:r>
    </w:p>
    <w:p>
      <w:pPr>
        <w:pStyle w:val="BodyText2"/>
        <w:spacing w:lineRule="auto" w:line="276"/>
        <w:ind w:left="360" w:hanging="0"/>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1 de nov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539FD-99EA-4CCE-AB13-1E91DA96E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464</Words>
  <Characters>2554</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49:00Z</dcterms:created>
  <dc:creator>Administrador</dc:creator>
  <dc:description/>
  <dc:language>en-US</dc:language>
  <cp:lastModifiedBy>Administrador</cp:lastModifiedBy>
  <dcterms:modified xsi:type="dcterms:W3CDTF">2023-11-21T1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