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, al realizar los controles, fueron secuestrados dos  aparatos de telefonía celular y un auricular, hallados en el interior de una celda del Pabellón B3.  Con responsable identificad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para Mujeres personal de guardia secuestró  1,9 grs. de picadura de marihuana, hallada en el interior de una celda del Pabellón N°4. 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 fue secuestrado un aparato de telefonía, oculto en un recipiente plástico con doble fondo, ubicado en el Pabellón N°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fueron secuestrados un cargador, un elemento punzante y 3.3 grs. de picadura de marihuana, hallados en un sector de uso común  del Pabellón N°6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7, San Francisco, personal del G.E.A.R. secuestró  tres aparatos de telefonía celular, un cable USB y una plaqueta cargador. Algunos de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 de Contención del Aprehendido) al realizar un registro corporal a un aprehendido que se negaba a permanecer en el Pabellón N°3,  se le secuestró  un aparato de telefonía celular, que llevaba oculto en su ropa interio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 Complejo Carcelario N°2 “Adj. Andrés Abregú” de Cruz del Eje, al realizar los controles por el  Módulos 2,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fueron secuestrados los siguientes elementos: dos aparatos de telefonía celular, un cable USB, una base cargador y $78700. Co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2 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C2D85-A62F-4B11-9670-C6D7EA4B5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96</Words>
  <Characters>1628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41:00Z</dcterms:created>
  <dc:creator>Administrador</dc:creator>
  <dc:description/>
  <dc:language>en-US</dc:language>
  <cp:lastModifiedBy>Administrador</cp:lastModifiedBy>
  <dcterms:modified xsi:type="dcterms:W3CDTF">2023-11-2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