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para Mujeres, personal de guardia secuestró  12 grs. de picadura de marihuana, un aparato de telefonía celular y un cargador. Dichos elementos fueron hallados en el  interior de una celda del Pabellón D2. Con responsabl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Villa María, Establecimiento Penitenciario N°5,  fue incautado un elemento punzante, en posesión de un interno alojado en el Pabellón N°14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8 “Pbro. José Gabriel Brochero” Villa Dolores,  fueron secuestrados 31.86 grs. de picadura de marihuana, hallados en el patio cancha. 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Body Scanner del  Complejo Carcelario N°2 “Adj. Andrés Abregú” de Cruz del Eje, personal de requisa secuestró: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n  aparato de telefonía celular, un pin de carga y cuatro chips que llevaba ocultos entre la ropa que vestía, la concubina de un interno.</w:t>
      </w:r>
    </w:p>
    <w:p>
      <w:pPr>
        <w:pStyle w:val="BodyText2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145.5 grs. de picadura de marihuana, oculta en el interior de una caja, que intentaba ingresar la sobri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3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nov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C7EEB-D8DC-4C50-9238-A9EAD8039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46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45:00Z</dcterms:created>
  <dc:creator>Administrador</dc:creator>
  <dc:description/>
  <dc:language>en-US</dc:language>
  <cp:lastModifiedBy>Administrador</cp:lastModifiedBy>
  <dcterms:modified xsi:type="dcterms:W3CDTF">2023-11-2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