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Jefatura d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del  Complejo Carcelario N°1 “Rvdo. Francisco Luchesse”, Bouwer al realizar los controles de rutina, fueron secuestrados cuatro aparatos de telefonía celular, hallados en diferentes sectores.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y Requisa del Complejo, personal del área secuestró:</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69 grs. de picadura de marihuana, que llevaba oculta en el pañal de una menor, la concubina e hijo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un aparato de telefonía celular, que llevaba oculta en sus partes íntimas,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un chip de telefonía, que llevaba oculto en su pantalón,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300 comprimidos de psicofármacos, dos aparatos de telefonía celular, un cable USB y dos chips. Dichos elementos estaban ocultos en un paquete de yerba y en las zapatillas que vestía, el hermano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5,  personal del guardia secuestró  un aparato de telefonía celular, hallado en posesión de un interno alojado  en el pabellón N°7.  Además, en el sector de ingreso y control de la visita del Establecimiento, personal de requisa secuestró  un aparato  de telefonía celular, que llevaba oculto en el bolsillo de su pantalón, el padre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6, Río Cuarto,  personal de guardia incautó  un cargador y  2.2 grs. de picadura de marihuana.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simismo,  personal  de guardia externa, observó el momento en que  dos individuos que circulaban en una motocicleta por la calle paralela al Establecimiento, arrojaron un paquete hacia el interior. El mismo contenía 103 grs. de picadura de marihuana. No se logró identificar a l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la U.C.A. (Unidad de Contención del Aprehendido) fueron hallados dos aparatos de telefonía celular, uno en el techo del Pabellón Amarillo y el otro en el techo del Pabellón Azul.</w:t>
      </w:r>
      <w:bookmarkStart w:id="0" w:name="_GoBack"/>
      <w:bookmarkEnd w:id="0"/>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 Andrés Abregú” Cruz del Eje,   se efectuó una requisa mobiliaria a cargo del G.E.A.R.  y  fueron secuestrados  ocho aparatos de telefonía celular, una fuente de alimentación, dos placas cargador, dos chips, y un cable USB.  Fueron identificaos l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ingreso y  control de la visita, personal de requisa secuestró  un aparato de telefonía celular, que llevaba oculto en un recipiente plástico  con alimentos, el hermano de un interno.</w:t>
      </w:r>
    </w:p>
    <w:p>
      <w:pPr>
        <w:pStyle w:val="BodyText2"/>
        <w:spacing w:lineRule="auto" w:line="276"/>
        <w:ind w:left="360"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7 de noviembr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E32F2E-A745-4E0E-93EE-2E51067D4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420</Words>
  <Characters>2313</Characters>
  <CharactersWithSpaces>27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55:00Z</dcterms:created>
  <dc:creator>Administrador</dc:creator>
  <dc:description/>
  <dc:language>en-US</dc:language>
  <cp:lastModifiedBy>Administrador</cp:lastModifiedBy>
  <dcterms:modified xsi:type="dcterms:W3CDTF">2023-11-27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