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tres elementos punzantes y un aparato de telefonía celular, hallados en el Pabellón B1. Si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tres elementos punzantes, un aparato de telefonía celular, un cable USB, una fuente de alimentación y una batería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sector de ingreso y control de la visita del Establecimiento Penitenciario N°5,  Villa María, personal  de requisa  secuestró  35 grs. de picadura de marihuana, que llevaba oculto en un recipiente plástico con comida, un allegad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  se efectuó una requisa a cargo del G.E.A.R.  y  fueron secuestrados  tres aparatos de telefonía celular, una plaqueta cargador y un cable USB, elementos hallados en el interior de tres celdas del Pabellón  F1.  Fueron identifica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 control de la visita del Complejo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, personal de requisa secuestró: </w:t>
      </w:r>
    </w:p>
    <w:p>
      <w:pPr>
        <w:pStyle w:val="BodyText2"/>
        <w:numPr>
          <w:ilvl w:val="0"/>
          <w:numId w:val="1"/>
        </w:numPr>
        <w:spacing w:lineRule="auto" w:line="276"/>
        <w:ind w:left="360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ueve chips, ocultos en el interior de un rollo de papel higiénico, enviado en una encomienda.</w:t>
      </w:r>
    </w:p>
    <w:p>
      <w:pPr>
        <w:pStyle w:val="BodyText2"/>
        <w:numPr>
          <w:ilvl w:val="0"/>
          <w:numId w:val="1"/>
        </w:numPr>
        <w:spacing w:lineRule="auto" w:line="276"/>
        <w:ind w:left="360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107 grs. de picadura de marihuana, oculta en una caja de doble fondo de una encomienda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ab/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8 de nov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7A973-0517-4462-8A38-67144927B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16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41:00Z</dcterms:created>
  <dc:creator>Administrador</dc:creator>
  <dc:description/>
  <dc:language>en-US</dc:language>
  <cp:lastModifiedBy>Administrador</cp:lastModifiedBy>
  <dcterms:modified xsi:type="dcterms:W3CDTF">2023-11-2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