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el fin de semana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 del Complejo Carcelario N°1 “Rvdo. Francisco Luchesse”, Bouwer al realizar los controles, fueron secuestrados cuatro elementos punzantes, una base cargador y un cable USB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44 grs. de picadura de marihuana, que llevaba oculta en su pañal, una menor, acompañada de su madre, siendo hija y concubina respectivamente,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55 grs. de picadura de marihuana y 31 grs. de clorhidrato de cocaína, que llevaba oculta en un recipiente plástico con comida, la concubina de un interno.</w:t>
      </w:r>
      <w:bookmarkStart w:id="0" w:name="_GoBack"/>
      <w:bookmarkEnd w:id="0"/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fueron  secuestrados un elemento punzante,  308 grs. de picadura de  marihuana, 69 grs. de clorhidrato de cocaína, dos chips, un cargador, un cable USB y dos  aparatos de telefonía celular. Fueron identificados algunos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Río Cuarto, Establecimiento Penitenciario N°6, personal de guardia externa observó el momento en que dos sujetos que circulaban en motocicleta, arrojaron un envoltorio que contenía 101 grs. de picadura de marihuana. No se logró identificar a los sujet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  fue hallado un aparato de telefonía celular, arrojado en el suelo del perímetro externo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simismo en el sector de Body Scanner del Complejo, personal de requisa secuestró 282 grs. de picadura de marihuana, que llevaba oculta entre sus piernas, la concubina de un interno.  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04 de dic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5A1B2-7679-44EC-A48C-EE91C1018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98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41:00Z</dcterms:created>
  <dc:creator>Administrador</dc:creator>
  <dc:description/>
  <dc:language>en-US</dc:language>
  <cp:lastModifiedBy>Administrador</cp:lastModifiedBy>
  <dcterms:modified xsi:type="dcterms:W3CDTF">2023-12-04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