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los días martes y miércole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del Complejo Carcelario N°1 “Rvdo. Francisco Luchesse”, Bouwer al realizar los controles, fueron secuestrados 30 grs. de clorhidrato de cocaína, que llevaba oculta en sus partes íntimas y ropa interior, un interno alojado en el Pabellón B4.</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 guardia secuestró  un cable USB, hallado debajo de un colchón, en una celda del  Pabellón B1. Con responsable.</w:t>
      </w:r>
      <w:bookmarkStart w:id="0" w:name="_GoBack"/>
      <w:bookmarkEnd w:id="0"/>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fueron  secuestrados un 30.1 grs. de picadura de  marihuana, 22.8 grs. de clorhidrato de cocaína, arrojados desde el perímetro externo del Establecimiento, por dos sujetos  no identificados que circulaban en motociclet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Con la misma modalidad, se divisó a dos sujetos no identificados que circulaban en motocicleta, arrojar un envoltorio hacia el interior del Establecimiento, que contenía, 64.9 grs. de picadura de marihuana. </w:t>
        <w:tab/>
        <w:t xml:space="preserve">Por último, personal del G.O.T.P, aprehendió a un sujeto que intentó arrojar un paquete que contenía 152 grs. de clorhidrato de cocaína, 140.7 grs. de picadura de marihuana, un aparato de telefonía celular, tres chips y un cable USB.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Río Cuarto, Establecimiento Penitenciario N°6, al realizar una requisa general, personal de guardia secuestró  veintidós elementos punzantes, veintidós tarjetas SIM, seis aparatos de telefonía celular, una tarjeta de memoria, cuatro chips, una fuente de alimentación, tres plaquetas cargador, cuatro auriculares, una batería, un cargador, 12 comprimidos de psicofármacos, 51 grs. de picadura de marihuana y 10 grs. de clorhidrato de cocaína. Fueron identificados algun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al realizar lo propio en la capilla  del Establecimiento, fueron secuestrados 36.5 grs. de picadura de marihuana, que llevaba oculta en sus partes íntimas y ropa interior, un interno alojado  en el Pabellón N°6.</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fueron secuestrados un aparato de telefonía celular y dos chips, hallado en una celda del Pabellón N°7.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Cruz del Eje,   al realizar los controles en ambos Módulos, fueron secuestrado tres  aparatos de telefonía celular, un elemento punzante, una plaqueta cargador,  seis elementos punzantes arrojado en el suelo del perímetro externo.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S.E.C., fue divisado un individuo arrojar un paquete, que en su interior contenía  dos aparatos de telefonía celular, 90 comprimidos de psicofármacos y 5 grs. de picadura de marihuana </w:t>
      </w:r>
    </w:p>
    <w:p>
      <w:pPr>
        <w:pStyle w:val="BodyText2"/>
        <w:spacing w:lineRule="auto" w:line="276"/>
        <w:ind w:left="708" w:hanging="0"/>
        <w:jc w:val="both"/>
        <w:rPr>
          <w:rFonts w:ascii="Calibri" w:hAnsi="Calibri"/>
          <w:bCs/>
          <w:sz w:val="22"/>
          <w:szCs w:val="22"/>
        </w:rPr>
      </w:pPr>
      <w:r>
        <w:rPr>
          <w:rFonts w:ascii="Calibri" w:hAnsi="Calibri"/>
          <w:bCs/>
          <w:sz w:val="22"/>
          <w:szCs w:val="22"/>
        </w:rPr>
        <w:tab/>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06 de dic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16941F-5B88-416F-85E9-07785152D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Pages>
  <Words>449</Words>
  <Characters>2470</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41:00Z</dcterms:created>
  <dc:creator>Administrador</dc:creator>
  <dc:description/>
  <dc:language>en-US</dc:language>
  <cp:lastModifiedBy>Administrador</cp:lastModifiedBy>
  <dcterms:modified xsi:type="dcterms:W3CDTF">2023-12-06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