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e feriado del viernes 8 y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 prohibi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odulo 2 para Condenados: un aparato de telefonía celular, un chip, una plaqueta cargador y un cable USB, que llevaba oculto en su campera, un interno alojado en el Pabellón D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os aparatos de telefonía celular  hallados en el interior de dos celdas del Pabellón C4.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11 grs. de picadura de marihuana y 33 grs. de clorhidrato de cocaína, que intentaba ingresar la herma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fueron secuestrados tres elementos punzantes hallados en el perímetro externo. Asimismo  fueron secuestrados  129 grs. de  picadura de marihuana y 162.2 grs. de clorhidrato de cocaína, hallada en posesión de una interna. En el sector de requisa del Establecimiento,  fue secuestrado un aparato de telefonía celular, que llevaba oculto en una bolsa, el concubino de una inter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Río Cuarto, Establecimiento Penitenciario N°6, personal de guardia secuestró dos  aparatos de telefonía celular, dos cables USB y un par de auriculares, ocultos en un orificio de una puerta. Con responsable identificado. Además, en el sector de ingreso y control de la visita, personal de requisa secuestró $27.000, que llevaba oculta en su ropa interior,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fueron secuestrados  cuatro  aparatos de telefonía celular, hallados en el sector del perímetro externo.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ersonal de guardia externa observó el momento en que un sujeto no identificado, que se circulaba en una motocicleta, arrojó  un paquete hacia el interior del Complejo. El mismo contenía 120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el sector de Body Scanner del Complejo, personal de requis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 xml:space="preserve">49 grs. de picadura de marihuana, que llevaba oculta entre sus piernas, la concubina de un interno.  </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y un pin de carga, que llevaba oculto en su entrepiernas, la concubina de un interno.</w:t>
      </w:r>
    </w:p>
    <w:p>
      <w:pPr>
        <w:pStyle w:val="BodyText2"/>
        <w:spacing w:lineRule="auto" w:line="276"/>
        <w:ind w:left="708" w:hanging="0"/>
        <w:jc w:val="both"/>
        <w:rPr>
          <w:rFonts w:ascii="Calibri" w:hAnsi="Calibri"/>
          <w:bCs/>
          <w:sz w:val="22"/>
          <w:szCs w:val="22"/>
        </w:rPr>
      </w:pPr>
      <w:r>
        <w:rPr>
          <w:rFonts w:ascii="Calibri" w:hAnsi="Calibri"/>
          <w:bCs/>
          <w:sz w:val="22"/>
          <w:szCs w:val="22"/>
        </w:rPr>
        <w:tab/>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1</w:t>
      </w:r>
      <w:bookmarkStart w:id="0" w:name="_GoBack"/>
      <w:bookmarkEnd w:id="0"/>
      <w:r>
        <w:rPr>
          <w:rFonts w:cs="Arial" w:ascii="Calibri" w:hAnsi="Calibri"/>
          <w:bCs/>
          <w:sz w:val="22"/>
          <w:szCs w:val="22"/>
        </w:rPr>
        <w:t xml:space="preserve"> de dic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3ADE11-584B-4B3B-95B0-50B9B8CCB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10</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31:00Z</dcterms:created>
  <dc:creator>Administrador</dc:creator>
  <dc:description/>
  <dc:language>en-US</dc:language>
  <cp:lastModifiedBy>Administrador</cp:lastModifiedBy>
  <dcterms:modified xsi:type="dcterms:W3CDTF">2023-12-1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