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 del  Complejo Carcelario N°1 “Rvdo. Francisco Luchesse”, Bouwer fueron secuestrados un aparato de telefonía celular, veinte   elementos punzantes,  dos pares de auriculares, un cable USB  y tres plaquetas cargador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fueron secuestrados dos aparatos de telefonía celular, que llevaba ocultos entre sus partes íntimas, un interno alojado en el Pabellón N°16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Establecimiento Penitenciario N°6, Río Cuarto, personal de requisa secuestró un aparato de telefonía celular y una fuente de alimentación, que llevaba entre sus partes íntimas y  ropa interio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  fueron secuestrados  70 grs. de clorhidrato de cocaína, que estaba oculta en un plafón  de una celda del Pabellón C2. 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.E.C. fue incautado un aparato de telefonía celular, que habría sido arrojado desde el exterior del Establecimiento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  un aparato de telefonía celular, un cable USB y una fuente de alimentación, que llevaba oculto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 w:before="0" w:after="12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14 de diciembre de 2023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TRABAJO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C3DBD-A7FC-40DB-8E50-BE053C6C7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80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4:00Z</dcterms:created>
  <dc:creator>Administrador</dc:creator>
  <dc:description/>
  <dc:language>en-US</dc:language>
  <cp:lastModifiedBy>Administrador</cp:lastModifiedBy>
  <dcterms:modified xsi:type="dcterms:W3CDTF">2023-12-1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