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fin de semana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Complejo Carcelario N°1 “Rvdo. Francisco Luchesse”, Bouwer, al realizar los controles por los Módulo fueron  secuestrados los siguientes elementos: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27 grs. de clorhidrato de cocaína y tres  elementos punzantes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$40.000 ocultos en el interior de un termo; un aparato de telefonía celular y un elemento punzante. 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Complejo, personal de requisa secuestró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 cuchillo industrial, que llevaba oculto en su mochila, un integrante</w:t>
      </w:r>
    </w:p>
    <w:p>
      <w:pPr>
        <w:pStyle w:val="BodyText2"/>
        <w:spacing w:lineRule="auto" w:line="276"/>
        <w:ind w:left="1494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de la pastoral , que ingresaba al sector de cult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Un aparato de telefonía celular con chip, que llevaba oculto y pretendía ingresar la concubina de un interno, oculto en el pañal de su hija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 aparato de telefonía celular, un cable USB, que llevaba oculto en el interior de un recipiente plástico, la hija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res aparatos de telefonía y cuatro cables USB, que intentaba ingresar el herman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5, Villa María, fue secuestrado un aparato de telefonía celular, hallado en el interior de una celda del Pabellón N°2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Asimismo en dos oportunidades fueron detectados sujetos no identificados que se conducían en motocicletas, arrojando envoltorios hacia el interior del Establecimiento.  los mismos contenían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178 grs. de picadura de marihua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res aparatos de telefonía celular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Establecimiento Penitenciario N° 7, San Francisco. Personal de guardia secuestró  8 grs. de clorhidrato de cocaína y cuatro pastillas color azul sin descripción, halladas en un sector de uso común del Pabellón N°5. Sin responsables identificados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Módulo 1 del Complejo Carcelario N°2 “Adj. Andrés Abregú” Cruz del Eje,   fueron secuestrados  dos aparatos de telefonía celular, dos chips, una plaqueta cargador y un enchufe. Fueron identificad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.E.C. fueron  incautados un  aparato de telefonía celular, un cargador y 24.9 grs. de clorhidrato de cocaína, hallados en el perímetro externo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Complejo, personal de requisa secuestró  un cable USB, un auricular, cinco microchips y dos plaquetas cargador, que pretendía ingresar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 w:before="0" w:after="12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18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diciembre de 2023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TRABAJO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2E9280-145F-4CA2-A71B-EB7B6B3CE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232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39:00Z</dcterms:created>
  <dc:creator>Administrador</dc:creator>
  <dc:description/>
  <dc:language>en-US</dc:language>
  <cp:lastModifiedBy>Administrador</cp:lastModifiedBy>
  <dcterms:modified xsi:type="dcterms:W3CDTF">2023-12-18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