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los controles fueron  secuestrados un total de once aparatos de telefonía celular, once chips,  siete cables USB,  tres fuentes de alimentación, dos plaquetas cargador,  cinco elementos punzantes y un total de $287800. Fueron identificados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fue observado un individuo no identificado que circulaba en una motocicleta, arrojar un envoltorio que contenía en su interior 122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 6, Río Cuarto, al realizar los controles fueron secuestrados en diferentes sectores, seis chips, cuatro aparatos de telefonía celular, ocho cables USB, dos plaquetas cargador, tres cargadores, tres pares de auriculares, una tarjeta de memoria, un elemento punzante, 208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fue observado un individuo no identificado q circulaba en una moto, arrojar un paquete que contenía 56 grs. de clorhidrato de cocaína y 297 grs. de picadura de marihua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2 del Complejo Carcelario N°2 “Adj. Andrés Abregú” Cruz del Eje,   fueron secuestrados  tres aparatos de telefonía celular, un chip, y dos  plaquetas cargador halladas en diferentes sectores de los Pabellones F1 y C2. Se logró identificar a</w:t>
      </w:r>
      <w:bookmarkStart w:id="0" w:name="_GoBack"/>
      <w:bookmarkEnd w:id="0"/>
      <w:r>
        <w:rPr>
          <w:rFonts w:ascii="Calibri" w:hAnsi="Calibri" w:asciiTheme="minorHAnsi" w:hAnsiTheme="minorHAnsi"/>
          <w:bCs/>
          <w:sz w:val="22"/>
          <w:szCs w:val="22"/>
        </w:rPr>
        <w:t xml:space="preserve"> l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before="0" w:after="12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9 de diciembre de 2023</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TRABAJO CÓRDOBA</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70E664-F397-485A-97F9-1477A1F62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36</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51:00Z</dcterms:created>
  <dc:creator>Administrador</dc:creator>
  <dc:description/>
  <dc:language>en-US</dc:language>
  <cp:lastModifiedBy>Administrador</cp:lastModifiedBy>
  <dcterms:modified xsi:type="dcterms:W3CDTF">2023-12-1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