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el Complejo Carcelario N°1 “Rvdo. Francisco Luchesse”, Bouwer, fue observado un drone arrojar un paquete sobre el techo del Pabellón C2. El mismo contenía  un aparato de telefonía celular, un cable USB, una plaqueta cargador, un chip y 268 grs. de picadura de marihuana. No se identificó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con la misma modalidad en dos oportunidades diferentes,  fueron  observados dos sujetos en diferentes oportunidades, arrojando paquetes hacia el interior del Establecimiento. Los mismos contenían:</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199 grs. de picadura de marihuana y 101 grs. de clorhidrato de cocaína, dos auriculares y diez chips ilegibles. Sin responsable identificad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13 grs. de picadura de marihuana</w:t>
      </w:r>
    </w:p>
    <w:p>
      <w:pPr>
        <w:pStyle w:val="BodyText2"/>
        <w:spacing w:lineRule="auto" w:line="276"/>
        <w:ind w:left="1134" w:hanging="0"/>
        <w:jc w:val="both"/>
        <w:rPr>
          <w:rFonts w:ascii="Calibri" w:hAnsi="Calibri" w:asciiTheme="minorHAnsi" w:hAnsiTheme="minorHAnsi"/>
          <w:bCs/>
          <w:sz w:val="22"/>
          <w:szCs w:val="22"/>
        </w:rPr>
      </w:pPr>
      <w:r>
        <w:rPr>
          <w:rFonts w:ascii="Calibri" w:hAnsi="Calibri" w:asciiTheme="minorHAnsi" w:hAnsiTheme="minorHAnsi"/>
          <w:bCs/>
          <w:sz w:val="22"/>
          <w:szCs w:val="22"/>
        </w:rPr>
        <w:t>Asimismo, en un control habitual por el Sector D, fue secuestrado  un aparato de telefonía celular y un cargador,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fueron secuestrados, un  cargador, 100 grs. de picadura de marihuana y 27 grs. de clorhidrato de cocaína.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fue observado un sujeto no identificado,  que mientras  circulaban  en una  motocicleta, arrojó un envoltorio con 82 grs. de picadura de marihuana y 35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fue secuestrado un elemento punzante, bajo un recipiente de basura.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fue hallado un elemento punzante, oculto en el calzad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2 del Complejo Carcelario N°2 “Adj. Andrés Abregú” Cruz del Eje,   fueron secuestrados  cinco  aparatos de telefonía celular, cuatro chips dos cables USB, un auricular, una fuente de alimentación, un cargador y ocho elementos punzantes.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 xml:space="preserve">   </w:t>
      </w:r>
      <w:r>
        <w:rPr>
          <w:rFonts w:cs="Arial" w:ascii="Calibri" w:hAnsi="Calibri"/>
          <w:bCs/>
          <w:sz w:val="22"/>
          <w:szCs w:val="22"/>
        </w:rPr>
        <w:t>Córdoba, 22 de diciembre de 2023</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TRABAJO CÓRDOBA</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85344-D0DB-49FB-9C1E-0D7A3108D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2</Words>
  <Characters>188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42:00Z</dcterms:created>
  <dc:creator>Administrador</dc:creator>
  <dc:description/>
  <dc:language>en-US</dc:language>
  <cp:lastModifiedBy>Administrador</cp:lastModifiedBy>
  <dcterms:modified xsi:type="dcterms:W3CDTF">2023-12-2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