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 Servicio Penitenciario de Córdoba informa que, durante el fin de semana y lunes feriado, fueron  secuestrados 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Complejo Carcelario N°1 “Rvdo. Francisco Luchesse”, Bouwer, al realizar los controles por los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D1: cuatro aparatos de telefonía celular, hallados en el interior de dos Pabellon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2 para Condenados: un aparato de telefonía celular, en posesión de un interno alojado en el Pabellón C4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Módulo MX2: un aparato de telefonía, que llevaba oculto en el bolsillo de su pantalón, un interno alojado en el Pabellón E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Requisa y Body Scanner del Complejo, personal del área secuestró los siguientes elementos: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5.2 grs. de picadura de marihuana, que llevaba oculto en una varilla de pan, la cuñada de un interno alojado en el M2C. 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Tres  aparatos de telefonía celular, seis chips, tres cables USB, un cargador y 38 grs. de picadura de marihuana, que llevaba camuflados en el interior de un recipiente plástico envueltos en papel de aluminio, el hermano de un interno alojado en el  M2C.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Un cable USB, que llevaba oculto en el interior de su zapatilla,  el hermano de un interno.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123 grs. de picadura de marihuana y 53 grs. de clorhidrato de cocaína, oculta en el interior de ambas zapatillas que vestía el hermano de un interno alojado en el MD1.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Cs/>
          <w:sz w:val="22"/>
          <w:szCs w:val="22"/>
        </w:rPr>
        <w:t>Un aparato de telefonía celular</w:t>
      </w:r>
      <w:bookmarkStart w:id="0" w:name="_GoBack"/>
      <w:bookmarkEnd w:id="0"/>
      <w:r>
        <w:rPr>
          <w:rFonts w:ascii="Calibri" w:hAnsi="Calibri" w:asciiTheme="minorHAnsi" w:hAnsiTheme="minorHAnsi"/>
          <w:bCs/>
          <w:sz w:val="22"/>
          <w:szCs w:val="22"/>
        </w:rPr>
        <w:t xml:space="preserve">, que llevaba oculto en un  folio con documentación, que llevaba entre sus pertenencias, la hermana de un interno alojado en el M2C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3, Para Mujeres, al realizar el registro corporal personal de guardia secuestró un pendrive, en posesión de una interna alojada en el Pabellón  C1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el Establecimiento Penitenciario N°5, Villa María,  con la misma modalidad en dos oportunidades diferentes,  fueron  observados dos sujetos no identificados, arrojar hacia el interior del Establecimiento envoltorios que contenían: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151.7 grs. de picadura de marihuana.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Dos aparatos de telefonía celular y tres cargadores.</w:t>
      </w:r>
    </w:p>
    <w:p>
      <w:pPr>
        <w:pStyle w:val="BodyText2"/>
        <w:spacing w:lineRule="auto" w:line="276"/>
        <w:ind w:left="426" w:firstLine="708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Asimismo, en los  controles habituales realizados en el perímetro externo, fueron  secuestrados un total de 677.5 grs. de picadura de marihuana y 410 grs. de clorhidrato de cocaína. No se identificaron responsables.</w:t>
      </w:r>
    </w:p>
    <w:p>
      <w:pPr>
        <w:pStyle w:val="BodyText2"/>
        <w:spacing w:lineRule="auto" w:line="276"/>
        <w:ind w:left="426" w:firstLine="708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sector de Requisa  y  Body Scanner, personal del área secuestró 2.8 grs. de picadura de marihuana, que intentaba ingresar la concubina de un interno alojado en el Pabellón N°8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Río Cuarto, Establecimiento Penitenciario N°6,  fueron secuestrados 21 grs. de picadura de marihuana, 9 grs. de clorhidrato de cocaína, tres chips, un cable USB y un aparato de telefonía celular. En el perímetro externo fueron hallados 205 grs. de picadura de marihuana. No se identificaron responsables. Además, en dos ocasiones, personal de guardia externa observó a sujetos no identificados que circulaban en motocicleta, arrojar envoltorios hacia el interior del Establecimiento que contenía: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22 grs. de  clorhidrato de cocaína y 86 grs. picadura de marihuana.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195 grs. de picadura de marihuana y 24 grs. de clorhidrato de cocaína.</w:t>
      </w:r>
    </w:p>
    <w:p>
      <w:pPr>
        <w:pStyle w:val="BodyText2"/>
        <w:spacing w:lineRule="auto" w:line="276"/>
        <w:ind w:left="426" w:firstLine="708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sector de Requisa  y  Body Scanner, personal del área secuestró 46.1 grs. de clorhidrato de cocaína, que intentaba ingresar, oculta en las zapatillas que vestía, la concubina de un interno alojado en el Pabellón N°8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San Francisco, Establecimiento Penitenciario N°7, fue secuestrado un aparato de telefonía celular, dos cables USB, una plaqueta cargador 55,3 grs. de picadura de marihuana, 47.3 grs. de clorhidrato de cocaína y $38000. Dichos elementos fueron hallados en el interior de una celda del Pabellón N°8. Con responsables identificados.</w:t>
      </w:r>
    </w:p>
    <w:p>
      <w:pPr>
        <w:pStyle w:val="BodyText2"/>
        <w:spacing w:lineRule="auto" w:line="276"/>
        <w:ind w:left="426" w:firstLine="708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Requisa  y  Body Scanner, personal del área secuestró $10.000, que llevaba ocultos entre sus piernas, el hermano de un interno  alojado en el Pabellón N°5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Módulo 2 del Complejo Carcelario N°2 “Adj. Andrés Abregú” Cruz del Eje,   fue secuestrado un  aparato de telefonía celular, en posesión de un interno alojado en el Pabellón C1.</w:t>
      </w:r>
    </w:p>
    <w:p>
      <w:pPr>
        <w:pStyle w:val="BodyText2"/>
        <w:spacing w:lineRule="auto" w:line="276"/>
        <w:ind w:left="426" w:firstLine="708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sector de Requisa  y  Body Scanner del Complejo, personal del área secuestró un aparato de telefonía, un cable USB, una fuente de alimentación y dos comprimidos sin descripción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26 de diciembre de 2023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BFB1C0-99FC-4C25-8095-33A9BFC36C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88</Words>
  <Characters>3784</Characters>
  <CharactersWithSpaces>44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5:29:00Z</dcterms:created>
  <dc:creator>Administrador</dc:creator>
  <dc:description/>
  <dc:language>en-US</dc:language>
  <cp:lastModifiedBy>Administrador</cp:lastModifiedBy>
  <dcterms:modified xsi:type="dcterms:W3CDTF">2023-12-27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