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ara Condenados: un elemento punzante, hallado en un sector d uso común del Pabellón A3.</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5, Villa María,  personal de guardia externa observó a un individuo no identificado que circulaba en una motocicleta, arrojar un paquete hacia el interior del Establecimiento. El mismo contenía en su interior 125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Río Cuarto, Establecimiento Penitenciario N°6,  personal de guardia externa observó a un individuo no identificado que arrojó un paquete hacia el interior del Establecimiento.  El mismo contenía en su interior 249 grs. de picadura de marihuana, dos cargadores, nueve chips ilegibles y una tarjeta de memoria SD.</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del Establecimiento, personal del área secuestró  dos aparatos de telefonía celular ocultos en el interior de un recipiente plástico con doble fondo en posesión de una allegad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San Francisco, Establecimiento Penitenciario N°7, fueron  secuestrados 38.3 grs. de picadura de marihuana, hallado en el interior de un recipiente plástico. No se identificaron responsables. Asimismo, en el sector de Requisa del Establecimiento, personal del área secuestró  26.7 grs. de picadura de marihuana y 20.5 grs. de clorhidrato de cocaína, que intentaba ingresar  el hermano de un interno.</w:t>
      </w:r>
    </w:p>
    <w:p>
      <w:pPr>
        <w:pStyle w:val="BodyText2"/>
        <w:spacing w:lineRule="auto" w:line="276"/>
        <w:ind w:left="426" w:firstLine="708"/>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y  Body Scanner, personal del área secuestró $10.000, que llevaba ocultos entre sus piernas, el hermano de un interno  alojado en el Pabellón N°5.</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sector de  Requisa y S.E.C del Complejo Carcelario N°2 “Adj. Andrés Abregú” Cruz del Eje,   fue secuestrado un  aparato de telefonía celular, hallado en el sector Reten Bis N°2. Sin responsables  identificados.</w:t>
      </w:r>
    </w:p>
    <w:p>
      <w:pPr>
        <w:pStyle w:val="BodyText2"/>
        <w:spacing w:lineRule="auto" w:line="276"/>
        <w:ind w:left="426" w:firstLine="708"/>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fueron secuestrados 22.9 grs. de clorhidrato de cocaína, ocultos en el interior de dos jabones, enviados en una encomienda.</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asciiTheme="minorHAnsi" w:hAnsiTheme="minorHAnsi"/>
          <w:bCs/>
          <w:sz w:val="22"/>
          <w:szCs w:val="22"/>
        </w:rPr>
      </w:pPr>
      <w:r>
        <w:rPr>
          <w:rFonts w:cs="Arial" w:ascii="Calibri" w:hAnsi="Calibri"/>
          <w:bCs/>
          <w:sz w:val="22"/>
          <w:szCs w:val="22"/>
        </w:rPr>
        <w:t xml:space="preserve">                                                                                 </w:t>
      </w:r>
      <w:r>
        <w:rPr>
          <w:rFonts w:cs="Arial" w:ascii="Calibri" w:hAnsi="Calibri"/>
          <w:bCs/>
          <w:sz w:val="22"/>
          <w:szCs w:val="22"/>
        </w:rPr>
        <w:t>Córdoba, 27</w:t>
      </w:r>
      <w:bookmarkStart w:id="0" w:name="_GoBack"/>
      <w:bookmarkEnd w:id="0"/>
      <w:r>
        <w:rPr>
          <w:rFonts w:cs="Arial" w:ascii="Calibri" w:hAnsi="Calibri"/>
          <w:bCs/>
          <w:sz w:val="22"/>
          <w:szCs w:val="22"/>
        </w:rPr>
        <w:t xml:space="preserve"> de diciembre de 2023</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5F2863-392B-4043-ACAD-91A5127A7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0</Words>
  <Characters>2038</Characters>
  <CharactersWithSpaces>24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7:28:00Z</dcterms:created>
  <dc:creator>Administrador</dc:creator>
  <dc:description/>
  <dc:language>en-US</dc:language>
  <cp:lastModifiedBy>Administrador</cp:lastModifiedBy>
  <dcterms:modified xsi:type="dcterms:W3CDTF">2023-12-27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