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fin de semana y lunes feriado,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se incautó un cable USB, que se encontraba oculto en una bolsa en posesión de la madre de un Interno. En otro procedimiento se logró secuestrar un aparato de telefonía celular con su respectiva batería, chip y tarjeta de memoria, encontrándose éstos en el interior de un tupper, perteneciente a la madre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se secuestra 481grs de picadura de marihuana, 39grs de clorhidrato de cocaína y siete mil doscientos treinta ($7230) pesos de moneda en curso en curso Legal Argentino, en posesión  del padre de un Interno, estando oculto todos estos elementos en sus partes íntima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X1: personal de guardia incautó dos elementos corto punzantes y tres elementos punzantes, todos de distintas medidas. Sin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 P/ Mujeres - : personal de guardia secuestró 3 fichas USB, un aparato de telefonía celular, una batería, un chip y un cable USB. Las responsables fueron identificada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secuestró 588,8grs de picadura de marihuana, seis aparatos de telefonía celular, una batería, tres fuentes cargador, un cable USB y un chip. Algunos de los responsables fueron identificados. Por otro lado, personal de registro de visitas logró incautar seis mil ($6000) pesos de moneda en curso Legal Argentino, en posesión de la madre de un Interno; el mismo se encontraba oculto en una bolsa de doble fon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Rio Cuarto, Establecimiento Penitenciario N°6: personal de guardia incautó 117grs de picadura de marihuana, 84grs de clorhidrato de cocaína, un elemento punzante de 13cm de largo y dos tramos de fleje de distintas medidas.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n el Sector Requisa, se secuestra un cable USB, oculto en el bolsillo del pantalón que vestía un menor acompañado por su madre, siendo hijo y concubina respectivamente de un Interno. En otro procedimiento se incautó 3,2grs de clorhidrato de cocaína oculta en el interior de una campera, que vestía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se logró secuestrar una pinza de depilar, a la altura de la pelvis, perteneciente a la herma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San Francisco, Establecimiento Penitenciario N°7: personal del G.E.A.R. secuestró: seis aparatos de telefonía celular, dos baterías, cuatro chips, un bidón que en su interior contenía bebida alcohólica, un cargador, 49,7grs de picadura de marihuana y dos tramos de flejes de distintas medidas. Algunos de los responsables fueron identificados. En otro operativo en el Sector de Requisa se logra incautar un aparato de telefonía celular con su respectiva batería y chip, a la altura de la pelvis, en posesión de la concubina de un Intern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2 “Adj. Andrés Abregú”, Cruz del Eje,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Requisa se incautó dos aparatos de telefonía celular y una batería, encontrándose éstos a la altura de la entrepierna de un menor acompañado de su hermano mayor, siendo ambos, hermanos de un Interno. En otro operativo se secuestra 13,8grs de picadura de marihuana, que se encontraba en el interior del bolsillo que vestía el hijo de un Interno. Por otra parte, se incautó 16,5grs de picadura de marihuana oculto en el interior del bolsillo del pantalón, que vestía el hij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ersonal del G.E.A.R. incautó once aparatos de telefonía celular, cinco baterías, un chip, tres fuentes de alimentación, cuatro cables USB y un par de auriculares. Con responsables identificados. Por otra parte, la Seguridad Externa del Complejo secuestró  cuatro aparatos de telefonía celular y tres baterías. Si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asciiTheme="minorHAnsi" w:hAnsiTheme="minorHAnsi"/>
          <w:bCs/>
          <w:sz w:val="22"/>
          <w:szCs w:val="22"/>
        </w:rPr>
      </w:pPr>
      <w:r>
        <w:rPr>
          <w:rFonts w:cs="Arial" w:ascii="Calibri" w:hAnsi="Calibri"/>
          <w:bCs/>
          <w:sz w:val="22"/>
          <w:szCs w:val="22"/>
        </w:rPr>
        <w:t xml:space="preserve">                       </w:t>
      </w:r>
      <w:bookmarkStart w:id="0" w:name="_GoBack"/>
      <w:bookmarkEnd w:id="0"/>
      <w:r>
        <w:rPr>
          <w:rFonts w:cs="Arial" w:ascii="Calibri" w:hAnsi="Calibri"/>
          <w:bCs/>
          <w:sz w:val="22"/>
          <w:szCs w:val="22"/>
        </w:rPr>
        <w:t xml:space="preserve">                                                          </w:t>
      </w:r>
      <w:r>
        <w:rPr>
          <w:rFonts w:cs="Arial" w:ascii="Calibri" w:hAnsi="Calibri"/>
          <w:bCs/>
          <w:sz w:val="22"/>
          <w:szCs w:val="22"/>
        </w:rPr>
        <w:t>Córdoba, 02 de ener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445368-8FE7-4EB6-9170-E10BE719E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662</Words>
  <Characters>3642</Characters>
  <CharactersWithSpaces>42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29:00Z</dcterms:created>
  <dc:creator>Administrador</dc:creator>
  <dc:description/>
  <dc:language>en-US</dc:language>
  <cp:lastModifiedBy>Administrador</cp:lastModifiedBy>
  <dcterms:modified xsi:type="dcterms:W3CDTF">2024-01-02T16: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