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D1: personal de guardia incautó un elemento punzante de 34cm de largo y un elemento punzo cortante de 26cm de largo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X1: personal de guardia secuestró tres aparatos de telefonía celular, un chip, dos cables USB y un cargador artesanal. C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incautó un aparato de telefonía celular con su respectiva batería, un cargador, un cable USB y 247,3grs de picadura de marihuana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io Cuarto, Establecimiento Penitenciario N°6, personal de guardia secuestró un elemento corto punzante, 132grs de picadura de marihuana y 43grs de clorhidrato de cocaína. Sin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registro de visitas incautó 91grs de clorhidrato de cocaína y 4grs de picadura de marihuana, oculta en la zon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a de la pelvis de la madre de un Interno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al realizar los controles por los Módulos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1: personal de guardia incautó un aparato de telefonía celular. Con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03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7BCFF-D0E5-48E1-B5CC-088CD739E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72</Words>
  <Characters>1501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20:00Z</dcterms:created>
  <dc:creator>Administrador</dc:creator>
  <dc:description/>
  <dc:language>en-US</dc:language>
  <cp:lastModifiedBy>Administrador</cp:lastModifiedBy>
  <dcterms:modified xsi:type="dcterms:W3CDTF">2024-01-03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