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 P/Mujeres- personal de guardia incautó un cargador  y 9grs de picadura de marihuana. La responsable fue identificada. Por otro lado, personal de registro de visitas secuestró un aparato de telefonía celular, que se encontraba en la entrepierna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tres aparatos de telefonía celular, un chip y dos cargadores. Algunos de los responsables fueron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io Cuarto, Establecimiento Penitenciario N°6, personal de guardia incautó cuatro elementos punzo cortantes de distintas medidas, dos baterías, un cable USB,  53grs de picadura de marihuana y 11,8grs de clorhidrato de cocaína. En otro operativo, en el Sector de Requisa, se logró secuestrar dos botellas de 3lts con bebida alcohólica en su interior, 41grs de clorhidrato de cocaína y un cable con ficha cargador, perteneciente a la tí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Dolores, Establecimiento Penitenciario N°8, personal de guardia secuestró $14.000 pesos argentinos y 88,7grs de picadura de marihuana. Los responsables fueron identificados</w:t>
      </w:r>
      <w:bookmarkStart w:id="0" w:name="_GoBack"/>
      <w:bookmarkEnd w:id="0"/>
      <w:r>
        <w:rPr>
          <w:rFonts w:ascii="Calibri" w:hAnsi="Calibri" w:asciiTheme="minorHAnsi" w:hAnsiTheme="minorHAnsi"/>
          <w:bCs/>
          <w:sz w:val="22"/>
          <w:szCs w:val="22"/>
        </w:rPr>
        <w:t>.</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Seguridad Externa del Complejo incautó 13,1grs de picadura de marihuana. Si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asciiTheme="minorHAnsi" w:hAnsiTheme="minorHAnsi"/>
          <w:bCs/>
          <w:sz w:val="22"/>
          <w:szCs w:val="22"/>
        </w:rPr>
      </w:pPr>
      <w:r>
        <w:rPr>
          <w:rFonts w:cs="Arial" w:ascii="Calibri" w:hAnsi="Calibri"/>
          <w:bCs/>
          <w:sz w:val="22"/>
          <w:szCs w:val="22"/>
        </w:rPr>
        <w:t xml:space="preserve">                                                                              </w:t>
      </w:r>
      <w:r>
        <w:rPr>
          <w:rFonts w:cs="Arial" w:ascii="Calibri" w:hAnsi="Calibri"/>
          <w:bCs/>
          <w:sz w:val="22"/>
          <w:szCs w:val="22"/>
        </w:rPr>
        <w:tab/>
        <w:t xml:space="preserve">   Córdoba, 04 de ener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A0E3E-5224-44E4-93F6-49E7CF0AA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75</Words>
  <Characters>1513</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08:00Z</dcterms:created>
  <dc:creator>Administrador</dc:creator>
  <dc:description/>
  <dc:language>en-US</dc:language>
  <cp:lastModifiedBy>Administrador</cp:lastModifiedBy>
  <dcterms:modified xsi:type="dcterms:W3CDTF">2024-01-04T1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