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60"/>
        <w:ind w:left="2832" w:hanging="0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b w:val="false"/>
          <w:bCs w:val="false"/>
          <w:color w:val="auto"/>
          <w:szCs w:val="24"/>
          <w:u w:val="none"/>
          <w:lang w:val="es-ES"/>
        </w:rPr>
        <w:t xml:space="preserve">   </w:t>
      </w: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 fueron  secuestrados  los siguientes elementos: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Body Scanner se efectuó el secuestro de 99grs de picadura de marihuana, 21grs de clorhidrato de cocaína, 22 comprimidos verdes, 6 comprimidos azules y 11 mitades de comprimidos verdes, encontrándose estos en el interior de una bolsa, correspondiente a la madre y concubina de un Interno. En otro operativo, se procedió a incautar dos aparatos de telefonía celular, una plaqueta cargador y 339grs de picadura de marihuana, que se encontraban en el interior de una bolsa, en posesión de las hermanas de un Interno. 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personal de guardia incautó dos cables USB y una plaqueta cargador. Los responsables fueron identificados. En el Sector de Requisa se procedió al secuestro de 106grs de picadura de marihuana. Sin responsables.  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personal del G.E.A.R. secuestró cuatro aparatos de telefonía celular, una fuente cargador, tres cables USB, dos pares de auriculares y dos plaquetas cargador. Sin responsables.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incautó dos elementos  punzantes de 22,5 cm de largo. Sin responsables.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Rio Cuarto, Establecimiento Penitenciario N°6, personal de guardia secuestró dos aparatos de telefonía celular, un chip, un cargador, un cable USB, un auricular, una plaqueta cargador y una batería. Con responsables.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personal de registro de visita incautó un aparato de telefonía celular con su respectivo chip y dos cables USB, situándose éstos elementos a la altura de la pelvis de la concubina de un Interno.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Cruz del Eje, al realizar los controles por los Módulos fueron secuestrados los siguientes elementos: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1: personal de guardia incautó tres aparatos de telefonía celular. Con responsables identificados.</w:t>
      </w:r>
    </w:p>
    <w:p>
      <w:pPr>
        <w:pStyle w:val="BodyText2"/>
        <w:spacing w:lineRule="auto" w:line="276"/>
        <w:ind w:left="426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ab/>
        <w:t xml:space="preserve">   Córdoba, 05 de en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E8118-5950-4CB7-B74A-C3A709CC0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366</Words>
  <Characters>2013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25:00Z</dcterms:created>
  <dc:creator>Administrador</dc:creator>
  <dc:description/>
  <dc:language>en-US</dc:language>
  <cp:lastModifiedBy>Administrador</cp:lastModifiedBy>
  <dcterms:modified xsi:type="dcterms:W3CDTF">2024-01-05T1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