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personal de registro de visitas incautó 15grs de picadura de marihuana y 12grs de clorhidrato de cocaína, oculta en el interior de las zapatillas que vestía la concubina de un Interno. En otro operativo, se logró secuestrar un aparato de telefonía celular con su respectivo chip, oculto en la sandalia izquierda que vestía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personal de registro de visitas secuestró un cable USB oculto en el interior de un bolso, perteneciente a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en el Sector de Requisa, personal de guardia secuestró 299grs de picadura de marihuana oculta en ambas zapatillas pertenecientes al herman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Dos para I/C: personal de guardia incautó un elemento punzo cortante de 23cm de largo, un aparato de telefonía celular con su respectivo chip, una fuente de alimentación y un cable USB. Los responsables fueron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personal del G.E.A.R. secuestró tres elementos punzo cortantes de distintas medidas, un elemento punzante de 26cm de largo y 31grs de clorhidrato de cocaína. Si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incautó un aparato de telefonía celular con su respectiva batería. Si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Rio Cuarto, Establecimiento Penitenciario N°6: personal de guardia logró secuestrar 538,3grs de picadura de marihuana, 11grs de clorhidrato de cocaína, dos aparatos de telefonía celular con sus respectivas baterías y un chip. Algunos de los responsables fueron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en el Sector de Requisa se incautó dos aparatos de telefonía celular con sus respectivas baterías, encontrándose estos elementos en las zonas intimas de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ind w:left="360" w:firstLine="774"/>
        <w:jc w:val="both"/>
        <w:rPr>
          <w:rFonts w:ascii="Calibri" w:hAnsi="Calibri" w:asciiTheme="minorHAnsi" w:hAnsiTheme="minorHAnsi"/>
          <w:bCs/>
          <w:sz w:val="22"/>
          <w:szCs w:val="22"/>
        </w:rPr>
      </w:pPr>
      <w:bookmarkStart w:id="0" w:name="_GoBack"/>
      <w:bookmarkEnd w:id="0"/>
      <w:r>
        <w:rPr>
          <w:rFonts w:ascii="Calibri" w:hAnsi="Calibri" w:asciiTheme="minorHAnsi" w:hAnsiTheme="minorHAnsi"/>
          <w:bCs/>
          <w:sz w:val="22"/>
          <w:szCs w:val="22"/>
        </w:rPr>
        <w:t>Por último, en el Complejo Carcelario N°2 “Adj. Andrés Abregú”, Cruz del Eje,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personal de registro de visitas incautó tres aparatos de telefonía celular, que se encontraban ocultos a la altura del abdomen de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1: personal de guardia incautó tres aparatos de telefonía celular y un cargador. Si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asciiTheme="minorHAnsi" w:hAnsiTheme="minorHAnsi"/>
          <w:bCs/>
          <w:sz w:val="22"/>
          <w:szCs w:val="22"/>
        </w:rPr>
      </w:pPr>
      <w:r>
        <w:rPr>
          <w:rFonts w:cs="Arial" w:ascii="Calibri" w:hAnsi="Calibri"/>
          <w:bCs/>
          <w:sz w:val="22"/>
          <w:szCs w:val="22"/>
        </w:rPr>
        <w:t xml:space="preserve">                                                                                 </w:t>
      </w:r>
      <w:r>
        <w:rPr>
          <w:rFonts w:cs="Arial" w:ascii="Calibri" w:hAnsi="Calibri"/>
          <w:bCs/>
          <w:sz w:val="22"/>
          <w:szCs w:val="22"/>
        </w:rPr>
        <w:t>Córdoba, 08 de ener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A18E3-6A2A-4798-BF03-774563400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Pages>
  <Words>432</Words>
  <Characters>2382</Characters>
  <CharactersWithSpaces>28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0:00Z</dcterms:created>
  <dc:creator>Administrador</dc:creator>
  <dc:description/>
  <dc:language>en-US</dc:language>
  <cp:lastModifiedBy>Administrador</cp:lastModifiedBy>
  <dcterms:modified xsi:type="dcterms:W3CDTF">2024-01-08T15: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