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: personal de registro de visitas incautó ocho mitades de cables USB, cuatro aparatos de telefonía celular, cuatro plaquetas cargador y doce chips, encontrándose éstos elementos, ocultos en el interior de dos paquetes de yerba, pertenecientes al prim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personal del G.E.A.R. incautó 23grs. de picadura de marihuana, dos aparatos de telefonía celular con sus respectivos chips y dos elementos punzantes de distintas medidas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Dos para I/C: personal de guardia secuestró un elemento punzo cortante de 19cm de largo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incautó 19grs. de clorhidrato de cocaína y 53grs de picadura de marihuana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io Cuarto, Establecimiento Penitenciario N°6: personal de guardia secuestró dos elementos punzantes de 29cms de largo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Cruz del Eje, al realizar los controles por los Módulos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1: personal del G.E.A.R. incautó 8,5grs de picadura de marihuan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09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EB0DD-81FC-40AD-83BB-77E907B28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73</Words>
  <Characters>1507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1:00Z</dcterms:created>
  <dc:creator>Administrador</dc:creator>
  <dc:description/>
  <dc:language>en-US</dc:language>
  <cp:lastModifiedBy>Administrador</cp:lastModifiedBy>
  <dcterms:modified xsi:type="dcterms:W3CDTF">2024-01-09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