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 fueron 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personal de guardia incautó 20grs de picadura de marihuana, 92 capsulas de pastillas, una plaqueta cargador, un cable USB, un aparato de telefonía celular con su respectivo chip y cuatro elementos punzo cortantes de distintas medidas.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3 – p/Mujeres -: personal de guardia secuestró veinticinco mil ($25.000) pesos argentinos. La responsable fue identificad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: personal de guardia incautó dos aparatos de telefonía celular con sus respectivas baterías, un chip, una plaqueta cargador, dos cables USB y dos auriculares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Rio Cuarto, Establecimiento Penitenciario N°6: personal de guardia secuestró un aparato de telefonía celular con su respectiva batería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San Francisco, Establecimiento Penitenciario N°7: personal de guardia incautó cuatro elementos punzo cortantes de distintas medidas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. Andrés Abregú” Cruz del Eje, al realizar los controles por los Módulos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Seguridad Externa incautó un aparato de telefonía celular con su respectiva batería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: personal de registro de visitas secuestró 91grs de picadura de marihuana en el interior de una encomienda, enviada por la prim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0 de en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FC4FE5-F284-4161-8995-4BBB15FB2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306</Words>
  <Characters>1684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1:00Z</dcterms:created>
  <dc:creator>Administrador</dc:creator>
  <dc:description/>
  <dc:language>en-US</dc:language>
  <cp:lastModifiedBy>Administrador</cp:lastModifiedBy>
  <dcterms:modified xsi:type="dcterms:W3CDTF">2024-01-10T1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