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Dos para I/C: personal de guardia incautó tres aparatos de telefonía celular, una batería, un chip y un cable USB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secuestró tres aparatos de telefonía celular con sus respectivas baterías, tres cables USB, un cargador y tres fuentes cargador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registro de visitas incautó 1,9grs de picadura de marihuana, oculta en el interior de la zapatilla que vestía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San Francisco, Establecimiento Penitenciario N°7: personal de registro de visita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s secuestró una botella de gaseosa, que en su interior contenía alcohol, en posesión de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1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BE041-BB63-4BDE-9ACA-0A3F1467D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6</Words>
  <Characters>1135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8:00Z</dcterms:created>
  <dc:creator>Administrador</dc:creator>
  <dc:description/>
  <dc:language>en-US</dc:language>
  <cp:lastModifiedBy>Administrador</cp:lastModifiedBy>
  <dcterms:modified xsi:type="dcterms:W3CDTF">2024-01-1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