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: personal de registro de visitas incautó 22,8grs de picadura de marihuana, oculta en la ropa interior de una menor acompañada por su madre, siendo hija y concubina respectivamente de un Interno. En otro operativo, se logró secuestrar 31grs de picadura de marihuana y 14grs de clorhidrato de cocaína, oculta en la zapatilla derecha que vestía la herma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personal de guardia incautó un aparato de telefonía celular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personal de guardia secuestró un aparato de telefonía celular y un cable USB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l G.E.A.R. incautó veintiséis aparatos de telefonía celular, dieciocho chips, veinte cables USB, cuatro pares de auriculares inalámbricos, diecisiete fuentes de alimentación, $16.000 pesos argentinos, 668grs de picadura de marihuana y 324grs de clorhidrato de cocaín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io Cuarto, Establecimiento Penitenciario N°6: personal de guardia secuestró 49grs de picadura de marihuana, tres aparatos de telefonía celular, dos baterías y un elemento punzante de 16cm de largo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: personal de guardia incautó un elemento punzante de 15cm de largo y una gomera de fabricación artesanal. Con responsable identificado. Por otro lado, personal de registro de visitas secuestró una base cargador y un cable USB, oculta en las zonas intimas de la herma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, en el Establecimiento Penitenciario N°9 – U.C.A.: personal de guardia secuestró un aparato de telefonía celular con su respectiva baterí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2 de en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5B59A-A04F-406D-A13E-15D0DE739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49</Words>
  <Characters>192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53:00Z</dcterms:created>
  <dc:creator>Administrador</dc:creator>
  <dc:description/>
  <dc:language>en-US</dc:language>
  <cp:lastModifiedBy>Administrador</cp:lastModifiedBy>
  <dcterms:modified xsi:type="dcterms:W3CDTF">2024-01-12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