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del Módulo MD1: personal de registro de visitas incautó 322grs de picadura de marihuana y 153grs de clorhidrato de cocaína, hallándose en el interior de ambas zapatillas que vestía el herma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Dos para I/C: personal de guardia incautó cinco aparatos de telefonía celular con sus respectivas baterías, tres chips, dos fuentes cargador,  tres cables USB, una plaqueta cargador y tres elementos corto punzante de distintas medidas. Si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personal de guardia secuestró un elemento punzante de 14cm de largo, dos aparatos de telefonía celular y un chip. Los responsables fueron identificados. Por otro lado, en el Sector de Requisa de dicho Módulo, se logró incautar 0,6grs de picadura de marihuana, un cable USB y cinco mil  ($5.000) pesos argentinos, encontrándose todos estos elementos en la costura del borde de la bolsa en posesión de la herma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personal de guardia incautó un aparato de telefonía celular con su respectivo chip.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La Seguridad Externa del Complejo secuestró un elemento extraño, oculto detrás del inodoro, en el baño de visitas femenino, tratándose de un proyectil calibre 32. Sin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incautó nueve aparatos de telefonía celular, seis baterías, tres cables USB, nueve chips, dos fuentes cargador y 209grs de clorhidrato de cocaína. Algunos de los responsables fueron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Rio Cuarto, Establecimiento Penitenciario N°6: personal de guardia secuestró 365grs de picadura de marihuana, 15grs de clorhidrato de cocaína y 30 chips. Sin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Cruz del Eje,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personal de registro de visitas incautó 43grs de picadura de marihuana,  encontrándose oculta en el interior de una bolsa con cebollas, en posesión de la hermana de un Interno. En otro operativo se logró secuestrar un aparato de telefonía celular  con su respectiva batería, hallándose entre la zona íntima y la ropa interior de la concubina de un Interno. Así mismo, en otro procedimiento</w:t>
      </w:r>
      <w:bookmarkStart w:id="0" w:name="_GoBack"/>
      <w:bookmarkEnd w:id="0"/>
      <w:r>
        <w:rPr>
          <w:rFonts w:ascii="Calibri" w:hAnsi="Calibri" w:asciiTheme="minorHAnsi" w:hAnsiTheme="minorHAnsi"/>
          <w:bCs/>
          <w:sz w:val="22"/>
          <w:szCs w:val="22"/>
        </w:rPr>
        <w:t xml:space="preserve">, se incautó un aparato de telefonía celular con su respectiva batería, encontrándose el mismo entre la zona íntima y la ropa interior, perteneciente a la concubina de un Intern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ersonal del G.E.A.R. incautó un aparato de telefonía celular con su respectivo chip.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Seguridad Externa del Complejo secuestró un envoltorio arrojado desde una motocicleta, resultando identificar en el mismo: una pinza alicate, cuatro precintos de plástico de 20cm de largo, dos mitades de hoja de sierra de 18cm de largo y tres cartuchos calibre 22 largo y una hoja de papel manuscrita. Si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personal de registro de visitas incautó 118grs de picadura de marihuana, oculta en las zonas íntimas de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asciiTheme="minorHAnsi" w:hAnsiTheme="minorHAnsi"/>
          <w:bCs/>
          <w:sz w:val="22"/>
          <w:szCs w:val="22"/>
        </w:rPr>
      </w:pPr>
      <w:r>
        <w:rPr>
          <w:rFonts w:cs="Arial" w:ascii="Calibri" w:hAnsi="Calibri"/>
          <w:bCs/>
          <w:sz w:val="22"/>
          <w:szCs w:val="22"/>
        </w:rPr>
        <w:t xml:space="preserve">                                                                                 </w:t>
      </w:r>
      <w:r>
        <w:rPr>
          <w:rFonts w:cs="Arial" w:ascii="Calibri" w:hAnsi="Calibri"/>
          <w:bCs/>
          <w:sz w:val="22"/>
          <w:szCs w:val="22"/>
        </w:rPr>
        <w:t>Córdoba, 15 de ener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84BB3-BBC6-4EB2-9F96-B11F1EEE8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2</Pages>
  <Words>556</Words>
  <Characters>3060</Characters>
  <CharactersWithSpaces>36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5:00Z</dcterms:created>
  <dc:creator>Administrador</dc:creator>
  <dc:description/>
  <dc:language>en-US</dc:language>
  <cp:lastModifiedBy>Administrador</cp:lastModifiedBy>
  <dcterms:modified xsi:type="dcterms:W3CDTF">2024-01-15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