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 fueron  secuestrados 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, 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2: personal del G.E.A.R. incautó 137grs de picadura de marihuana, siete aparatos de telefonía celular, un chip, cinco planchuelas metálicas de distintas medidas, una varilla de hierro de 40cm de largo y setecientos ochenta mil seiscientos cincuenta pesos argentinos ($780.650,00). Si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Por otra parte, en Villa María, </w:t>
      </w:r>
      <w:bookmarkStart w:id="0" w:name="_GoBack"/>
      <w:bookmarkEnd w:id="0"/>
      <w:r>
        <w:rPr>
          <w:rFonts w:ascii="Calibri" w:hAnsi="Calibri" w:asciiTheme="minorHAnsi" w:hAnsiTheme="minorHAnsi"/>
          <w:bCs/>
          <w:sz w:val="22"/>
          <w:szCs w:val="22"/>
        </w:rPr>
        <w:t>Establecimiento Penitenciario N°5: personal de guardia secuestró dos aparatos de telefonía celular y un chip. Si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Rio Cuarto, Establecimiento Penitenciario N°6: personal de guardia incautó un elemento punzante de 14cm de largo y 49,9grs de picadura de marihuana. Algunos de los responsables fueron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Complejo Carcelario N°2 “Adj. Andrés Abregú”, Cruz del Eje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La Seguridad Externa del Complejo incautó un aparato de telefonía celular con su respectiva batería. Si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16 de enero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E4EAA6-7B0D-4028-BC70-6077B1F1FA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7</Words>
  <Characters>1252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05:00Z</dcterms:created>
  <dc:creator>Administrador</dc:creator>
  <dc:description/>
  <dc:language>en-US</dc:language>
  <cp:lastModifiedBy>Administrador</cp:lastModifiedBy>
  <dcterms:modified xsi:type="dcterms:W3CDTF">2024-01-16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