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 fueron  secuestrados 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,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Sector de Body Scanner: personal de registro de visitas incautó 133grs de picadura de marihuana, 35grs de clorhidrato de cocaína y un aparato de telefonía celular,  encontrándose oculto estos elementos, en el interior de la zapatilla izquierda que vestía el hermano de un Intern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1: personal del G.E.A.R. incautó dos elementos punzo cortantes de distintas medidas y un elemento punzante de 36cm de largo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: personal de guardia secuestró seis aparatos de telefonía celular, 159,5grs de picadura de marihuana y 59,8grs de clorhidrato de cocaína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Rio Cuarto, Establecimiento Penitenciario N°6: personal de guardia incautó 0,4grs de clorhidrato de cocaína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San Francisco, Establecimiento Penitenciario N°7: personal de Requisa secuestró una plaqueta cargador y un microchip, que se encontraba en el interior de unas bananas que hallándose dentro de un paquete, procedente de un allegado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Complejo Carcelario N°2 “Adj. Andrés Abregú”, Cruz del Eje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2: personal del G.E.A.R. incautó un aparato de telefonía celular con su respectiva batería, tres plaquetas cargador y un cable USB. Con responsable identificado. </w:t>
      </w:r>
      <w:bookmarkStart w:id="0" w:name="_GoBack"/>
      <w:bookmarkEnd w:id="0"/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19 de enero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04C1AE-A49B-42EB-A216-99C2143C6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295</Words>
  <Characters>1623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59:00Z</dcterms:created>
  <dc:creator>Administrador</dc:creator>
  <dc:description/>
  <dc:language>en-US</dc:language>
  <cp:lastModifiedBy>Administrador</cp:lastModifiedBy>
  <dcterms:modified xsi:type="dcterms:W3CDTF">2024-01-19T1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