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l  Servicio Penitenciario de Córdoba informa que, durante el día de ayer fueron  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.E.C. del Complejo Carcelario N°1 “Rvdo. Francisco Luchesse”, Bouwer, al realizar los controles, fueron secuestrados 20.4 grs. de picadura de marihuana, hallada en el interior de un baño de uso común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Body Scanner, personal de requisa secuestró  11 grs. de picadura de marihuana y 5 grs. de clorhidrato de cocaína, sustancias   que llevaba oculto en ambas zapatillas, la  hermana de un interno alojado en el Pabellón F3 del Módulo MX1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 personal de guardia  secuestró cuatro aparatos de telefonía celular y dos cables USB, hallados en el perímetro externo, sector de patio cancha del Pabellón N°3. Sin responsables identificados. Asimismo, fueron secuestrados dos elementos punzantes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3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64E2F-628A-496B-9FAC-EDCD1A676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03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38:00Z</dcterms:created>
  <dc:creator>Administrador</dc:creator>
  <dc:description/>
  <dc:language>en-US</dc:language>
  <cp:lastModifiedBy>Administrador</cp:lastModifiedBy>
  <dcterms:modified xsi:type="dcterms:W3CDTF">2024-01-23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