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intervención del Servicio Penitenciario de  Córdoba informa que, durante el día de ayer fueron secuestrados los siguientes elementos prohibi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Complejo Carcelario N°1 “Rvdo. Francisco Luchesse”, Bouwer, al realizar los controles por los Módulos, se secuestraron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D1:  siete elementos punzantes, dos aparatos de telefonía celular, dos cables USB y  207 grs. de picadura de marihuana. Con responsables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Seis elementos punzantes, hallados en sectores de uso común del  Pabellón C2.</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personal de guardia secuestró un aparato de telefonía celular, un chip y un cargador, hallados en el interior de una celda.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5, Villa María,  fue hallado un elemento punzante, oculto en el pasillo central del Pabellón N°12. Sin responsables identificados. Asimismo, fue observado un individuo que circulaba en una motocicleta por la calle  externa al Establecimiento, arrojar un paquete que tenía en su interior, un aparato de telefonía celular. No se logró identificar a dicho sujet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al realizar una requisa de rutina por sectores de celdas y baños de uso común, personal de guardia secuestró  un total de veintiún aparatos de telefonía celular, catorce  chips, once pins de carga, dos cables USB y diez plaquetas cargador.  No se identific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Complejo Carcelario N°2 “Adj. Andrés Abregú” Cruz del Eje,   al realizar un control por ambos Módulos, fueron secuestrados  un  aparato de telefonía celular y 232.9 grs. de picadura de marihuana. </w:t>
      </w:r>
      <w:bookmarkStart w:id="0" w:name="_GoBack"/>
      <w:bookmarkEnd w:id="0"/>
      <w:r>
        <w:rPr>
          <w:rFonts w:ascii="Calibri" w:hAnsi="Calibri" w:asciiTheme="minorHAnsi" w:hAnsiTheme="minorHAnsi"/>
          <w:bCs/>
          <w:sz w:val="22"/>
          <w:szCs w:val="22"/>
        </w:rPr>
        <w:t>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asciiTheme="minorHAnsi" w:hAnsiTheme="minorHAnsi"/>
          <w:bCs/>
          <w:sz w:val="22"/>
          <w:szCs w:val="22"/>
        </w:rPr>
      </w:pPr>
      <w:r>
        <w:rPr>
          <w:rFonts w:cs="Arial" w:ascii="Calibri" w:hAnsi="Calibri"/>
          <w:bCs/>
          <w:sz w:val="22"/>
          <w:szCs w:val="22"/>
        </w:rPr>
        <w:t xml:space="preserve">                                                                                 </w:t>
      </w:r>
      <w:r>
        <w:rPr>
          <w:rFonts w:cs="Arial" w:ascii="Calibri" w:hAnsi="Calibri"/>
          <w:bCs/>
          <w:sz w:val="22"/>
          <w:szCs w:val="22"/>
        </w:rPr>
        <w:t>Córdoba, 29 de diciembre de 2023</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A0CA2-0594-47A4-A436-4D9715EF2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9</Words>
  <Characters>1705</Characters>
  <CharactersWithSpaces>20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7:06:00Z</dcterms:created>
  <dc:creator>Administrador</dc:creator>
  <dc:description/>
  <dc:language>en-US</dc:language>
  <cp:lastModifiedBy>Administrador</cp:lastModifiedBy>
  <dcterms:modified xsi:type="dcterms:W3CDTF">2023-12-29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