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, fueron 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: seis aparatos de telefonía celular, hallados en el Pabellón B4. Con responsables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 $18100 Y $35000 en posesión de dos internos alojados en el Pabellón A4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Villa María, Establecimiento Penitenciario N°5,  personal de guardia secuestró cinco aparatos de telefonía celular, tres cables USB, una fuente de alimentación, un par de auriculares, 108.6 grs. de picadura de marihuana y 30.4 grs. de clorhidrato de cocaína. Fueron identificados algunos  responsables.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personal de guardia secuestró  dos aparatos de telefonía celular, dos cables USB y un cargador, arrojados desde el exterior del Establecimiento por dos sujetos que se conducían en motocicleta. No se logró identificar a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6176F-947D-41DF-BD72-F2FCBF792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50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05:00Z</dcterms:created>
  <dc:creator>Administrador</dc:creator>
  <dc:description/>
  <dc:language>en-US</dc:language>
  <cp:lastModifiedBy>Administrador</cp:lastModifiedBy>
  <dcterms:modified xsi:type="dcterms:W3CDTF">2024-02-02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