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entre los días jueves y viernes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,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tres  aparatos de telefonía celular,  una plaqueta cargador y un cable USB, hallados en el interior de una celda del Pabellón C3.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 un aparato de telefonía celular  y un chip , oculto en el interior de una almohada en una celda del Pabellón  A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 63 grs. de picadura de marihuana y 7 grs. de clorhidrato de cocaína, que llevaba ocultos en ambas medias que vestía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 5,8 grs. de picadura de marihuana oculta en un recipiente plástico, en posesión de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8 grs. de picadura de marihuana y seis comprimidos de psicofármacos sin descripción, que llevaba ocultos en su zapatillas, la concubina de un interno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San Francisco, Establecimiento Penitenciario N°7,  personal de guardia secuestró un  cables USB, en una celda del Pabellón  N°8. Con responsable identificad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 Carcelario N°2 “Adj. Andrés Abregú” Cruz del Eje, fueron incautados 107 grs. de picadura de marihuana  y 44 grs. de clorhidrato de cocaína, que llevaba oculta en sus zapatillas, la cuñad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72E51-50F0-438A-9B7C-C412439A3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0</Words>
  <Characters>1491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6:00Z</dcterms:created>
  <dc:creator>Administrador</dc:creator>
  <dc:description/>
  <dc:language>en-US</dc:language>
  <cp:lastModifiedBy>Administrador</cp:lastModifiedBy>
  <dcterms:modified xsi:type="dcterms:W3CDTF">2024-02-05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