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D1: cinco (05) elementos punzo cortantes, ocultos en diversos sectores, tanto internos como externos del pabellón C1. Sin responsable identificado. Además del perímetro externo del Pabellón C2, un (01) aparato de telefonía celular, una (01) plaqueta cargador y un (01) elemento punzo cortante, sin responsable. Personal del GEAR, secuestró del pabellón C3, tres (03) fuentes de alimentación, un (01) cable USB, una (01) plaqueta cargador, un (01) par de auriculares y cinco (05) elementos punzo cortantes. Algunos responsables fueron identificados. También hizo lo propio personal del GEAR, en el perímetro externo del pabellón D2, donde se incautaron dos (02) elementos punzo cortantes, sin responsable.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Villa María, Establecimiento Penitenciario N° 5,  fueron secuestrados dos (02) aparatos de telefonía celular, en el sector de uso común del Sector B, planta alta. No se identificaron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Rio Cuarto, Establecimiento Penitenciario N° 6, personal de guardia interna secuestró, del interior del Pabellón N° 8, un (01) cable USB, un (01) par de auriculares y una (01) plaqueta cargador. Se identificó el responsable.  Por otra parte personal de requisa, en dos procedimientos diferentes, incautó,  en primera instancia: 10.3 grs. de Marihuana y 43.2 grs  de Cocaína,  seguidamente 9.8 grs. de Marihuana y 48.6 grs. de Cocaína, ambos secuestros  del interior de dos encomienda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San Francisco, Establecimiento Penitenciario N° 7, personal de requisa secuestró, un (01) aparato de telefonía celular, que intentaba ingresar oculto entre sus prendas de vestir la hermana de un interno.  </w:t>
      </w:r>
    </w:p>
    <w:p>
      <w:pPr>
        <w:pStyle w:val="BodyText2"/>
        <w:spacing w:lineRule="auto" w:line="276"/>
        <w:ind w:left="708" w:firstLine="348"/>
        <w:jc w:val="both"/>
        <w:rPr>
          <w:rFonts w:ascii="Calibri" w:hAnsi="Calibri" w:asciiTheme="minorHAnsi" w:hAnsiTheme="minorHAnsi"/>
          <w:bCs/>
          <w:sz w:val="22"/>
          <w:szCs w:val="22"/>
        </w:rPr>
      </w:pPr>
      <w:r>
        <w:rPr>
          <w:rFonts w:ascii="Calibri" w:hAnsi="Calibri" w:asciiTheme="minorHAnsi" w:hAnsiTheme="minorHAnsi"/>
          <w:bCs/>
          <w:sz w:val="22"/>
          <w:szCs w:val="22"/>
        </w:rPr>
        <w:t>Finalmente, en el Modulo 1, del Complejo Carcelario N°2 “Adj. Andrés Abregú” Cruz del Eje, personal de seguridad secuestró tres (03) aparatos de telefonía celular y un (01) par de auriculares, que llevaba oculto un interno, alojado en el pabellón B2.</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bCs/>
          <w:sz w:val="22"/>
          <w:szCs w:val="22"/>
        </w:rPr>
        <w:t>Al respecto se dio intervención a las instancias judiciales, policiales y administrativas correspondientes.</w:t>
      </w:r>
      <w:bookmarkStart w:id="0" w:name="_GoBack"/>
      <w:bookmarkEnd w:id="0"/>
    </w:p>
    <w:p>
      <w:pPr>
        <w:pStyle w:val="BodyText2"/>
        <w:spacing w:lineRule="auto" w:line="276" w:before="0" w:after="120"/>
        <w:ind w:left="360" w:firstLine="774"/>
        <w:jc w:val="both"/>
        <w:rPr>
          <w:rFonts w:ascii="Calibri" w:hAnsi="Calibri" w:asciiTheme="minorHAnsi" w:hAnsiTheme="minorHAnsi"/>
          <w:bCs/>
          <w:sz w:val="22"/>
          <w:szCs w:val="22"/>
        </w:rPr>
      </w:pPr>
      <w:r>
        <w:rPr>
          <w:rFonts w:cs="Arial" w:ascii="Calibri" w:hAnsi="Calibri"/>
          <w:bCs/>
          <w:sz w:val="22"/>
          <w:szCs w:val="22"/>
        </w:rPr>
        <w:t xml:space="preserve">                                                                                                 </w:t>
      </w:r>
      <w:r>
        <w:rPr>
          <w:rFonts w:cs="Arial" w:ascii="Calibri" w:hAnsi="Calibri"/>
          <w:bCs/>
          <w:sz w:val="22"/>
          <w:szCs w:val="22"/>
        </w:rPr>
        <w:t>Córdoba, 6 de febrer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ED861E-7C71-429E-BE90-06E1B0423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369</Words>
  <Characters>2032</Characters>
  <CharactersWithSpaces>23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32:00Z</dcterms:created>
  <dc:creator>Administrador</dc:creator>
  <dc:description/>
  <dc:language>en-US</dc:language>
  <cp:lastModifiedBy>Administrador</cp:lastModifiedBy>
  <dcterms:modified xsi:type="dcterms:W3CDTF">2024-02-06T16: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