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: dos aparato de telefonía celular y   60 grs. de picadura de marihuana hallada en el interior de una celda del Pabellón B2. Sin responsable identificado.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elemento punzante, hallado en posesión de un interno alojado en el Pabellón B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 7, personal de guardia secuestró, cinco chips, ocultos en el interior de un colchón.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inalmente, en el Modulo 1, del Complejo Carcelario N°2 “Adj. Andrés Abregú” Cruz del Eje, personal del G.E.A.R. secuestró  dos aparatos de telefonía celular, ocho cables USB, tres plaquetas cargador, dos fuentes de alimentación y un dispositivo  manos libres. Sin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.E.C.  fueron secuestrados 71 grs. de picadura de marihuana, hallada en el perímetro externo por personal de mantenimiento</w:t>
      </w:r>
      <w:bookmarkStart w:id="0" w:name="_GoBack"/>
      <w:bookmarkEnd w:id="0"/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7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D039E-F92C-4967-959F-1A520538F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60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24:00Z</dcterms:created>
  <dc:creator>Administrador</dc:creator>
  <dc:description/>
  <dc:language>en-US</dc:language>
  <cp:lastModifiedBy>Administrador</cp:lastModifiedBy>
  <dcterms:modified xsi:type="dcterms:W3CDTF">2024-02-07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