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tres elementos punzantes, hallados en el sector del perímetro externo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dos elementos punzantes y dos fleyes, hallados en el Pabellón B4. 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  un aparato de telefonía celular y un chip, en posesión de la concubina de un interno, quien quería ingresar dichos element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 Para Mujeres, personal de guardia secuestró  del interior de una celda  tres cuchillos, dos tenedores y una cuchara, oculta en el interior de un paquete de yerba. Con responsable identifica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fue secuestrado un aparato de telefonía celular , oculto en un sector de uso común del Sector C.  Sin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 Establecimiento Penitenciario N°6, Río Cuarto,  personal de guardia secuestró,  tres aparatos de telefonía celular, un  chip y tres cables USB. No se identificaron a los responsables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en el sector de Requisa del Establecimiento, personal del área secuestró 20 grs. de picadura de marihuana, 8 grs. de clorhidrato de cocaína, una tarjeta SIM y un cable USB, ocultos en el interior de un recipiente plástico, enviado en una encomienda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inalmente, en el Modulo 1, del Complejo Carcelario N°2 “Adj. Andrés Abregú” Cruz del Eje, personal del G.E.A.R. secuestró  dos aparatos de telefonía celular. Con responsable identificad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personal del área secuestró 20 microchips, que pretendía ingresar al salón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 xml:space="preserve">Córdoba,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>8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C1E4C-3525-4661-9F50-7B8AA3EC1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2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28:00Z</dcterms:created>
  <dc:creator>Administrador</dc:creator>
  <dc:description/>
  <dc:language>en-US</dc:language>
  <cp:lastModifiedBy>Administrador</cp:lastModifiedBy>
  <dcterms:modified xsi:type="dcterms:W3CDTF">2024-02-0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