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seis elementos punzantes, hallados en el Pabellón B3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 : un aparato de telefonía celular, oculto en una almohada ubicada en el Pabellón B4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 el  Establecimiento Penitenciario N°6, Río Cuarto,  personal de guardia secuestró,  63.8 grs. de picadura de marihuana y 47 grs. de clorhidrato de cocaína, arrojado desde el exterior del Establecimiento  por un sujeto no identificado. 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inalmente, en el Modulo 1, del Complejo Carcelario N°2 “Adj. Andrés Abregú” Cruz del Eje, personal de guardia  secuestró  un aparatos de telefonía celular, hallada en el interior de una celda del Pabellón D3. Con responsable identificad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, personal de requisa secuestró  dos cables USB y una plaqueta cargador, que llevaba ocultos en sus zapatillas, la hij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9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26984-1CEB-44E2-A571-7BDA1C92C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10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45:00Z</dcterms:created>
  <dc:creator>Administrador</dc:creator>
  <dc:description/>
  <dc:language>en-US</dc:language>
  <cp:lastModifiedBy>Administrador</cp:lastModifiedBy>
  <dcterms:modified xsi:type="dcterms:W3CDTF">2024-02-09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