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y feriados de Carnaval,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tres elementos punzantes, hallados en el Pabellón C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tres aparatos  de telefonía celular, un cargador, tres cables USB y un elemento punzante.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45 grs. de clorhidrato de cocaína, que llevaba oculta en las medias que vestía la herma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64 grs. de clorhidrato de cocaína y 90 grs. de picadura de marihuana, que llevaba ocultas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5, personal de guardia externa observó a un sujeto que se conducía en una motocicleta, arrojar hacia adentro del Establecimiento, un envoltorio  que contenía un aparato de telefonía celular. No se identificó al  sujet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personal de requisa secuestró $30.000, que llevaba ocultos en su ropa interior, la m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ron secuestrados un aparato de telefonía celular y 156 grs. de picadura de marihuana, arrojados desde el exterior del Establecimiento por dos sujetos no identificados que  circulaban en una bicicleta. Además, fue hallado un aparato de telefonía celular.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personal de guardia externa  observó en tres oportunidades distintas a sujetos que se conducían en motocicleta arrojar los siguientes elementos prohibi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53 grs. de picadura de marihuana y 25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52 grs. de picadura de marihuana y 26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116 grs. de picadura de marihuana y 39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127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un control perimetral fue secuestrado un aparato de telefonía celular, en inmediaciones del taller de herrerí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6.4 grs. de picadura de marihuana, que llevaba oculta en sus zapatillas,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un cable USB, oculto en el interior de una botella, enviada en una encomiend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39 grs. de clorhidrato de cocaína, oculta en el interior de un recipiente plástico, en posesión de un allegad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7, San Francisco, personal de requisa secuestró un aparato de telefonía celular, que llevaba oculto en sus partes íntimas el hermano de un interno</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Finalmente, en el Modulo 2 y S.E.C.  del Complejo Carcelario N°2 “Adj. Andrés Abregú” Cruz del Eje, personal de guardia  secuestró  dos  aparatos de telefonía celular y 135 grs. de picadura de marihuana.  </w:t>
      </w:r>
      <w:bookmarkStart w:id="0" w:name="_GoBack"/>
      <w:bookmarkEnd w:id="0"/>
      <w:r>
        <w:rPr>
          <w:rFonts w:ascii="Calibri" w:hAnsi="Calibri" w:asciiTheme="minorHAnsi" w:hAnsiTheme="minorHAnsi"/>
          <w:bCs/>
          <w:sz w:val="22"/>
          <w:szCs w:val="22"/>
        </w:rPr>
        <w:t>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14 de febr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30E6B-1DFC-46B6-8D9F-A0DC427EF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2822</Characters>
  <CharactersWithSpaces>33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00:00Z</dcterms:created>
  <dc:creator>Administrador</dc:creator>
  <dc:description/>
  <dc:language>en-US</dc:language>
  <cp:lastModifiedBy>Administrador</cp:lastModifiedBy>
  <dcterms:modified xsi:type="dcterms:W3CDTF">2024-02-1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