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tres aparatos de telefonía celular, tres chips, y siete  elementos punzantes, hallados en el Pabellón A2. Fueron identificados algunos responsable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 Complejo Carcelario N°2 “Adj. Andrés Abregú” Cruz del Eje, personal de guardia  secuestró  tres  aparatos de telefonía celular, hallados en el Pabellón D1. Se identificaron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5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D8772-A756-4624-B7A6-1E659B852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80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3:00Z</dcterms:created>
  <dc:creator>Administrador</dc:creator>
  <dc:description/>
  <dc:language>en-US</dc:language>
  <cp:lastModifiedBy>Administrador</cp:lastModifiedBy>
  <dcterms:modified xsi:type="dcterms:W3CDTF">2024-02-15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