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fin de semana y feriados de Carnaval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dos elementos punzantes, hallados en el Pabellón C1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un aparato  de telefonía celular hallado en el interior de una celda del Pabellón D3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personal de guardia externa observó a dos  sujetos que se conducía en una motocicleta, arrojar hacia adentro del Establecimiento, un envoltorio  que contenía  dos bases cargador, 52.3 grs. de picadura de marihuana y 26.1  grs. de clorhidrato de cocaína. no se identificaron a los responsables. Además, fue secuestrado  un aparato de telefonía celular, arrojado desde el exterior, por dos individuos que circulaban en una motocicleta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inalmente, en el Modulo 1  del Complejo Carcelario N°2 “Adj. Andrés Abregú” Cruz del Eje, personal de guardia  secuestró  siete  aparatos de telefonía celular, un cargador, un cable USB y un elemento punzante.  Fueron identificados los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, fueron secuestrados 22 microchip, que llevaba ocultos en un frasco de mermelada con doble fondo, hallado en el interior de una encomien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6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E6EEA-2D6A-4FCF-B5E2-B71918676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14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21:00Z</dcterms:created>
  <dc:creator>Administrador</dc:creator>
  <dc:description/>
  <dc:language>en-US</dc:language>
  <cp:lastModifiedBy>Administrador</cp:lastModifiedBy>
  <dcterms:modified xsi:type="dcterms:W3CDTF">2024-02-1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