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 Servicio Penitenciario de Córdoba informa que, durante el día de ayer, fueron secuestrados 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Complejo Carcelario N°1 “Rvdo. Francisco Luchesse”,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Módulo MX1: en una requisa general, el G.E.A.R. secuestró  veinticinco aparatos de telefonía celular, cuatro fuentes de alimentación, un cable USB, un par de auriculares, ocho chips, cuatro plaquetas cargador y un elemento punzante. Fueron identificados algunos   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: un elemento punzante, que llevaba en su poder, un interno alojado  en el  Pabellón B2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otra parte, en Villa María, Establecimiento Penitenciario N°5, personal de guardia secuestró  tres aparatos de telefonía celular  y un chip. Fueron identificados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6, Río Cuarto,  fueron secuestrados un par de auriculares y dos cables USB, hallados en el interior de una celda del Pabellón N°7.  Con responsables identificados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Finalmente, en el sector de requisa del  Complejo Carcelario N°2 “Adj. Andrés Abregú” Cruz del Eje, personal del área  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secuestró: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  un   aparato de telefonía celular, un cable USB y un par de auriculares, que llevaba ocultos en el interior de una encomienda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-    82 grs. de picadura de marihuana, oculta en el interior de un envase de puré de tomates, que intentaba ingresar la concubina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Theme="minorHAnsi" w:hAnsiTheme="minorHAnsi"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21 de febrero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B88BAEC-2533-4880-91FB-F8D17132D1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56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7:42:00Z</dcterms:created>
  <dc:creator>Administrador</dc:creator>
  <dc:description/>
  <dc:language>en-US</dc:language>
  <cp:lastModifiedBy>Administrador</cp:lastModifiedBy>
  <dcterms:modified xsi:type="dcterms:W3CDTF">2024-02-21T17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