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fin de semana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: personal de registro de visitas incautó un aparato de telefonía celular, un chip, un cable USB y una plaqueta cargador, oculta en las zonas íntimas de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: personal de registro de visitas secuestró 50grs de picadura de marihuana, oculta a la altura de los tobillos de un menor, acompañado de su madre, siendo hijo y concubina respectivamente de un Interno. En otro operativo, se incautó $60.000,00 pesos argentinos, oculto en la ropa interior de un menor, acompañado de su madre, siendo hijo y concubina respectivament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personal de guardia incautó tres aparatos de telefonía celular, dos cargadores, dos cables USB, tres elementos punzo cortantes de 41cm de largo y tres elementos punzantes de 22cm de largo.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personal de guardia secuestró un cargador y una planchuela de 22cm de largo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 – p/Mujeres: personal de registro de visitas incautó un aparato de telefonía celular, oculto a la altura de la entrepierna perteneciente a la allegada de una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 Inter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Rio Cuarto, Establecimiento Penitenciario N°6: personal de registro de visitas secuestró 30,8grs de clorhidrato de cocaína, encontrándose en el interior de un tupper con comida, perteneciente a la amig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9 – U.C.A. -: personal de guardia incautó un aparato de telefonía celular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, Cruz del Eje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: personal de registro de visitas secuestró dos aparatos de telefonía celular, tres cables USB y tres plaquetas cargador que se encontraban en la ropa interior, en posesión de la hermana de un Interno. En otro operativo, se incautó 75grs de clorhidrato de cocaína y 4grs de picadura de marihuana, oculta en las zonas íntimas de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Seguridad Externa del Complejo incautó un aparato de telefonía celular con su respectiva baterí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2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2A3C9-05C0-4112-BD21-D51EA847F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21</Words>
  <Characters>2316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0:00Z</dcterms:created>
  <dc:creator>Administrador</dc:creator>
  <dc:description/>
  <dc:language>en-US</dc:language>
  <cp:lastModifiedBy>Administrador</cp:lastModifiedBy>
  <dcterms:modified xsi:type="dcterms:W3CDTF">2024-01-22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