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 del Complejo Carcelario N°1 “Rvdo. Francisco Luchesse”, Bouwer, al realizar los controles a cargo del G.E.A.R., fueron secuestrados  diez aparatos de telefonía celular, dos chips, cuatro cables USB, un par de auriculares, una batería y seis plaqueta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  dos elementos punzantes y un cargador, hallados en el Pabellón N°2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el sector  de guardia externa, personal del observó  a dos individuos que circulaban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en una motocicleta, arrojar un envoltorio que contenía en su interior dos aparatos de telefonía, un cargador, una fuente de alimentación, un cable USB y 152.8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on la misma modalidad, dos individuos que circulaban por la calle, arrojaron un paquete  que contenía dos aparatos de telefonía celular y cuatro cales USB. No se logró identificar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7, </w:t>
        <w:tab/>
        <w:t>San Francisco,   fueron secuestrados tres aparatos de telefonía celular, dos chips, tres cargadores, dos cables USB  y un par de auriculares, hallados en el interior de una celda del Pabellón N°5  Sin 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al realizar un control por ambos Módulos del  Complejo Carcelario N°2 “Adj. Andrés Abregú” Cruz del Eje, personal de guardia  secuestró dos elementos punzantes,  dos aparatos de telefonía celular y tres cables USB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2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5BEE9-11A0-4E85-B7C9-D288AA628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14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27:00Z</dcterms:created>
  <dc:creator>Administrador</dc:creator>
  <dc:description/>
  <dc:language>en-US</dc:language>
  <cp:lastModifiedBy>Administrador</cp:lastModifiedBy>
  <dcterms:modified xsi:type="dcterms:W3CDTF">2024-02-2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