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D1:  la requisa realizada por el G.E.A.R., en un sector del Pabellón A3, dio como resultado el secuestro de   cinco  aparatos de telefonía celular,  dos chips, tres fuentes de alimentación, cinco cables USB, una plaqueta cargador,  14 grs. de picadura de marihuana y 84 grs. de clorhidrato de cocaína. Sin responsables identific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un elemento punzante, hallado en el perímetro externo. No fueron identificad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personal de guardia secuestró  un cable USB, oculto en el interior de un balde, en una celda del Pabellón E1.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Establecimiento Penitenciario N°6, </w:t>
        <w:tab/>
        <w:t>Río Cuarto,   fueron  secuestrados tres  elementos punzantes, hallados en el interior de una celda del Pabellón N°3. Con responsables identificados.</w:t>
      </w:r>
    </w:p>
    <w:p>
      <w:pPr>
        <w:pStyle w:val="BodyText2"/>
        <w:spacing w:lineRule="auto" w:line="276"/>
        <w:ind w:left="708" w:firstLine="348"/>
        <w:jc w:val="both"/>
        <w:rPr>
          <w:rFonts w:ascii="Calibri" w:hAnsi="Calibri" w:asciiTheme="minorHAnsi" w:hAnsiTheme="minorHAnsi"/>
          <w:bCs/>
          <w:sz w:val="22"/>
          <w:szCs w:val="22"/>
        </w:rPr>
      </w:pPr>
      <w:r>
        <w:rPr>
          <w:rFonts w:ascii="Calibri" w:hAnsi="Calibri" w:asciiTheme="minorHAnsi" w:hAnsiTheme="minorHAnsi"/>
          <w:bCs/>
          <w:sz w:val="22"/>
          <w:szCs w:val="22"/>
        </w:rPr>
        <w:t>Finalmente, el   Complejo Carcelario N°2 “Adj. Andrés Abregú” Cruz del Eje, personal de guardia  secuestró un  elemento punzante,  hallado en el Pabellón C2 del Módulo 2.</w:t>
      </w:r>
    </w:p>
    <w:p>
      <w:pPr>
        <w:pStyle w:val="BodyText2"/>
        <w:spacing w:lineRule="auto" w:line="276"/>
        <w:ind w:left="708" w:firstLine="348"/>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personal de requisa secuestró 438 comprimidos de psicofármacos y 17 mitades del mismo fármaco, que llevaba oculta en su ropa interior, un menor a cargo de su madre.</w:t>
      </w:r>
      <w:bookmarkStart w:id="0" w:name="_GoBack"/>
      <w:bookmarkEnd w:id="0"/>
    </w:p>
    <w:p>
      <w:pPr>
        <w:pStyle w:val="BodyText2"/>
        <w:spacing w:lineRule="auto" w:line="276"/>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asciiTheme="minorHAnsi" w:hAnsiTheme="minorHAnsi"/>
          <w:bCs/>
          <w:sz w:val="22"/>
          <w:szCs w:val="22"/>
        </w:rPr>
      </w:pPr>
      <w:r>
        <w:rPr>
          <w:rFonts w:cs="Arial" w:ascii="Calibri" w:hAnsi="Calibri"/>
          <w:bCs/>
          <w:sz w:val="22"/>
          <w:szCs w:val="22"/>
        </w:rPr>
        <w:t xml:space="preserve">                                                                                                </w:t>
      </w:r>
      <w:r>
        <w:rPr>
          <w:rFonts w:cs="Arial" w:ascii="Calibri" w:hAnsi="Calibri"/>
          <w:bCs/>
          <w:sz w:val="22"/>
          <w:szCs w:val="22"/>
        </w:rPr>
        <w:t>Córdoba, 23 de febrer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E76647-F501-485B-B375-97FBF2940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0</Words>
  <Characters>1491</Characters>
  <CharactersWithSpaces>17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45:00Z</dcterms:created>
  <dc:creator>Administrador</dc:creator>
  <dc:description/>
  <dc:language>en-US</dc:language>
  <cp:lastModifiedBy>Administrador</cp:lastModifiedBy>
  <dcterms:modified xsi:type="dcterms:W3CDTF">2024-02-23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