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 personal de guardia  secuestró  un total de ocho aparatos de telefonía celular,  cuatro bases cargador, cuatro plaquetas cargador,  catorce  cables USB, un cargador, cuatro chips y 153.3 grs. de clorhidrato de cocaína, hallados en el interior de dos celdas de los Pabellones N°7 y 12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6, Río Cuarto,  la requisa general dio como resultado el secuestro de doce aparatos de telefonía celular, un cargador, dos fuentes de alimentación,  cuatro elementos punzantes,  $20.000 , 36 grs. de picadura de marihuana y 147.8 grs. de clorhidrato de cocaína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 “Adj. Andrés Abregú” de Cruz del Eje, personal de guardia secuestró  dos aparatos de telefonía celular, hallados en el interior de una celda del Pabellón C1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.E.C., personal de requisa secuestró  12.1 grs. de picadura de marihuana, arrojado desde la calle externa. No se pudo identificar al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489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Córdoba, 24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06F57-B655-4F58-98F1-7368248EE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255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0:00Z</dcterms:created>
  <dc:creator>Administrador</dc:creator>
  <dc:description/>
  <dc:language>en-US</dc:language>
  <cp:lastModifiedBy>Administrador</cp:lastModifiedBy>
  <dcterms:modified xsi:type="dcterms:W3CDTF">2024-01-2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