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tres aparatos de telefonía celular y un chip, hallados en el desagüe  de la ducha del Pabellón A4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cuatro elementos punzantes, hallados en el perímetro externo del </w:t>
        <w:tab/>
        <w:t>Pabellón B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Establecimiento Penitenciario N°5,  personal de guardia  secuestró  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 dos aparatos de telefonía celular,  hallados en el pasillo de circulación del Pabellón N°8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fueron observados  dos individuos no identificados, que circulaban en una motocicleta por la calle externa al Establecimiento, arrojar cinco aparatos de telefonía celular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 “Adj. Andrés Abregú” de Cruz del Eje, personal de guardia secuestró  un aparato de telefonía celular y un cable USB, en posesión de un interno alojado en el Pabellón A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demás, dos sujetos que circulaban en una motocicleta por  la calle externa al Complejo, arrojaron tres aparatos  de telefonía. No se logró identificar al responsable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.E.C., personal de requisa secuestró  12.1 grs. de picadura de marihuana, arrojado desde la calle externa. No se pudo identificar al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489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Córdoba, 25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CDAA3-7701-466A-B9D2-16BECF2DA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63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0:00Z</dcterms:created>
  <dc:creator>Administrador</dc:creator>
  <dc:description/>
  <dc:language>en-US</dc:language>
  <cp:lastModifiedBy>Administrador</cp:lastModifiedBy>
  <dcterms:modified xsi:type="dcterms:W3CDTF">2024-01-25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