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un chip, dos cargadores y un elemento punzante, hallados en el interior de una celda del Pabellón D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16 grs. de clorhidrato de cocaína, hallada en el interior de una almohada del Pabellón A2.  Además, fue secuestrado un elemento punzante en posesión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un aparato de telefonía celular, un adaptador, dos cables USB, ocultos en el interior de un recipiente plástico, en posesión d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personal de guardia  secuestró   un cargador, un cable USB y cinco chips, ocultos en el interior de un colchón de una celda del Pabellón N°6.</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fueron observados  dos individuos no identificados, que circulaban en una motocicleta por la calle externa al Establecimiento, arrojar un envoltorio hacia el interior del Establecimiento, que contenía en su interior 141 grs. de picadura de marihuana y 53 grs. de clorhidrato de cocaí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personal de guardia secuestró un cable USB, hallado en la ducha del sector de baños del Pabellón N°8.</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S.E.C. del Complejo Carcelario N°2  “Adj. Andrés Abregú” de Cruz del Eje, </w:t>
      </w:r>
      <w:bookmarkStart w:id="0" w:name="_GoBack"/>
      <w:bookmarkEnd w:id="0"/>
      <w:r>
        <w:rPr>
          <w:rFonts w:ascii="Calibri" w:hAnsi="Calibri" w:asciiTheme="minorHAnsi" w:hAnsiTheme="minorHAnsi"/>
          <w:bCs/>
          <w:sz w:val="22"/>
          <w:szCs w:val="22"/>
        </w:rPr>
        <w:t xml:space="preserve">personal de requisa secuestró  un aparato de telefonía celular, lanzado desde el exterior del Complejo hacia el puesto del centinela. No se pudo observar al responsable.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t xml:space="preserve">                                                                                </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r>
    </w:p>
    <w:p>
      <w:pPr>
        <w:pStyle w:val="BodyText2"/>
        <w:spacing w:lineRule="auto" w:line="276" w:before="0" w:after="120"/>
        <w:ind w:left="489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26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993DB-77BC-4BB5-9FB5-B001E6480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672</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3:00Z</dcterms:created>
  <dc:creator>Administrador</dc:creator>
  <dc:description/>
  <dc:language>en-US</dc:language>
  <cp:lastModifiedBy>Administrador</cp:lastModifiedBy>
  <dcterms:modified xsi:type="dcterms:W3CDTF">2024-01-2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