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fin de semana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D1: un aparato  de telefonía celular hallado en el interior de una celda   del Pabellón B2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un elemento punzante, oculto en el interior de una celda del Pabellón D4. 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dos elementos punzantes, dos aparatos de telefonía celular, un cable USB y $ 62000.  Fueron identificados l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3 Para Mujeres, personal de guardia secuestró  dos aparatos de telefonía celular, dos chips y dos cargadores hallados en el  interior de una celda del Pabellón B2. Con responsabl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fueron secuestrados  dos  aparatos de telefonía celular, hallados en el sector patio cancha. No se identificaron responsables. Además,  fue hallado un aparato de telefonía celular y dos cargadores, en el sector ex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  fueron secuestrados 108 grs. de picadura de marihuana y 46 grs. de clorhidrato de cocaína, que había sido arrojado desde el el exterior del Establecimiento por dos sujetos que circulaban en una motocicleta. No se logró identificar a los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Finalmente, al realizar los controles por los Módulos 1 y 2 del  Complejo Carcelario N°2 “Adj. Andrés Abregú” Cruz del Eje, personal de guardia  secuestró  un total de un   aparato de telefonía celular,  cuatro  fuentes de alimentación, dos cables USB, una plaqueta cargador y 24 grs. de picadura de marihuana. Fueron identificados algunos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 el sector de  Guardia externa, personal de seguridad secuestró 218 grs. de picadura de marihuana, un aparato de telefonía celular, 10 chips, 24 grs. de picadura de marihuana  y seis comprimidos de psicofármacos. Dichos elementos fueron hallados en el perímetro externo, sin identificación de responsable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Body Scanner del Complejo, personal del área secuestró: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17 grs. de picadura de marihuana, 200 comprimidos de psicofármacos y  102 mitades de comprimidos de psicofármacos, que intentaba ingresar la concubi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un aparato de telefonía celular  en posesión de una menor que ingresaba a la visita a cargo de su tía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45 grs. de picadura de marihuana, que llevaba oculta en sus partes íntimas, una allegad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un total de de 234 comprimidos de psicofármacos, un aparato de telefonía celular, una plaqueta cargador y un cable USB, que llevaba ocultos en su calzado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6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C5F224-29B5-406E-8911-019F99E9B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601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46:00Z</dcterms:created>
  <dc:creator>Administrador</dc:creator>
  <dc:description/>
  <dc:language>en-US</dc:language>
  <cp:lastModifiedBy>Administrador</cp:lastModifiedBy>
  <dcterms:modified xsi:type="dcterms:W3CDTF">2024-02-26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