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2 para Condenados: un aparato de telefonía celular, un cargador y dos chips, hallado en posesión de un interno alojado en la Casa de Pre Egres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a planchuela metálica , oculta debajo del colchón de la cucheta de una cel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a planchuela metálica hallada en un sector de uso común  del Pabellón B3.  Sin responsable identifica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aparato de telefonía celular, hallado en el Anexo B.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fueron secuestrados  dos  aparatos de telefonía celular. Uno fue hallado en en posesión de un interno, el otro  en el  perímetro externo de la casa de pre egreso.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fueron secuestrados 102.4 grs. de picadura de marihuana, arrojada desde el exterior,  por un individuos que circulaban en una motocicleta. No se logró identificar al  responsable.</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7</w:t>
      </w:r>
      <w:bookmarkStart w:id="0" w:name="_GoBack"/>
      <w:bookmarkEnd w:id="0"/>
      <w:r>
        <w:rPr>
          <w:rFonts w:cs="Arial" w:ascii="Calibri" w:hAnsi="Calibri"/>
          <w:bCs/>
          <w:sz w:val="22"/>
          <w:szCs w:val="22"/>
        </w:rPr>
        <w:t xml:space="preserve"> de febr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4C708-8B91-4456-B883-D0FB10942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282</Characters>
  <CharactersWithSpaces>15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1:00Z</dcterms:created>
  <dc:creator>Administrador</dc:creator>
  <dc:description/>
  <dc:language>en-US</dc:language>
  <cp:lastModifiedBy>Administrador</cp:lastModifiedBy>
  <dcterms:modified xsi:type="dcterms:W3CDTF">2024-02-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