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día de ayer, fueron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 201 grs. de picadura de marihuana, cuatro aparatos de telefonía celular, dos chips, dos cables USB, dos fuentes de alimentación, dos pares de auriculares y cuatro elementos punzantes. Dichos elementos fueron hallados en el interior de dos celdas y sector de uso común del Pabellón C1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fueron secuestrados  174.1 grs. de picadura de marihuana, un cargador y dos  aparatos de telefonía celular arrojados en el interior del Establecimiento,  por dos sujetos no identificados que circulaban en una motociclet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7, San Francisco, personal de guardia secuestró  dos aparatos de telefonía celular, una plaqueta cargador y dos cables USB, hallados en el Pabellón N°6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Módulo 1 del  Complejo Carcelario N°2 “ Adj. Andrés Abregú” Cruz del Eje, fueron secuestrados un aparato de telefonía celular y un chip, en posesión de un interno alojado en el Pabellón F1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8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febr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F8B9BE-7A3F-446C-80C9-51B08FBF6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09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16:00Z</dcterms:created>
  <dc:creator>Administrador</dc:creator>
  <dc:description/>
  <dc:language>en-US</dc:language>
  <cp:lastModifiedBy>Administrador</cp:lastModifiedBy>
  <dcterms:modified xsi:type="dcterms:W3CDTF">2024-02-2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