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l  Servicio Penitenciario de Córdoba informa que, durante el fin de semana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MX2 del  Complejo Carcelario N°1 “Rvdo. Francisco Luchesse” Bouwer al realizar los controles, fueron secuestrados tres elementos punzant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sector de Body Scanner, personal de requisa secuestró:</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18 grs. de picadura de marihuana, que llevaba oculta a la altura de su cintura la concubina de un interno alojado en el Pabellón COD1.</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Un elemento punzante, oculto en el interior de una bolsa, en  posesión de la concubina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150.000, que llevaba oculto en la pretina de su pantalón, la hermana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sector de Requisa del Establecimiento Penitenciario N°3, Para Mujeres, personal del área secuestró un aparato de telefonía celular, que llevaba oculto la hermana de una interna.</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otra parte, en el  Establecimiento Penitenciario N°5, Villa María  personal de guardia  secuestró siete aparatos de telefonía celular, tres  cargadores, un par de auriculares,  una sevillana, un total de 249.6 grs. de picadura de marihuana. Dicho elementos fueron hallados en diferentes sectores  y se identificaron algunos responsabl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Asimismo,  personal de guardia externa, observó el momento en que un individuo que caminaba por la calle paralela al Establecimiento arrojó un paquete que contenía en su interior cuatro aparatos de telefonía celular. No se logró identificar al responsable.</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Río Cuarto, Establecimiento Penitenciario N°6,  se observó a un individuo arrojar un paquete hacia el interior del Establecimiento, que contenía  un aparato de telefonía celular, dos chips, un cargador y 1.7 grs. de picadura de marihuana.</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Además, en  San Francisco, Establecimiento Penitenciario N°7, personal de guardia secuestró  dos aparatos de telefonía celular y un chip ocultos en un orificio de la pared de una celda del Pabellón B4. Con responsable identificado.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Por último, en el sector de Requisa del  Complejo Carcelario N°2  “Adj. Andrés Abregú” de Cruz del Eje, personal de requisa secuestró  un aparato de telefonía celular, que llevaba oculto entre sus piernas, el padre de un interno.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76"/>
        <w:ind w:left="360" w:firstLine="774"/>
        <w:jc w:val="both"/>
        <w:rPr>
          <w:rFonts w:ascii="Calibri" w:hAnsi="Calibri" w:cs="Arial"/>
          <w:bCs/>
          <w:sz w:val="22"/>
          <w:szCs w:val="22"/>
        </w:rPr>
      </w:pPr>
      <w:r>
        <w:rPr>
          <w:rFonts w:cs="Arial" w:ascii="Calibri" w:hAnsi="Calibri"/>
          <w:bCs/>
          <w:sz w:val="22"/>
          <w:szCs w:val="22"/>
        </w:rPr>
        <w:t xml:space="preserve">                                                                                </w:t>
      </w:r>
    </w:p>
    <w:p>
      <w:pPr>
        <w:pStyle w:val="BodyText2"/>
        <w:spacing w:lineRule="auto" w:line="276"/>
        <w:ind w:left="360" w:firstLine="774"/>
        <w:jc w:val="both"/>
        <w:rPr>
          <w:rFonts w:ascii="Calibri" w:hAnsi="Calibri" w:cs="Arial"/>
          <w:bCs/>
          <w:sz w:val="22"/>
          <w:szCs w:val="22"/>
        </w:rPr>
      </w:pPr>
      <w:r>
        <w:rPr>
          <w:rFonts w:cs="Arial" w:ascii="Calibri" w:hAnsi="Calibri"/>
          <w:bCs/>
          <w:sz w:val="22"/>
          <w:szCs w:val="22"/>
        </w:rPr>
      </w:r>
    </w:p>
    <w:p>
      <w:pPr>
        <w:pStyle w:val="BodyText2"/>
        <w:spacing w:lineRule="auto" w:line="276" w:before="0" w:after="120"/>
        <w:ind w:left="4890" w:firstLine="774"/>
        <w:jc w:val="both"/>
        <w:rPr>
          <w:rFonts w:ascii="Calibri" w:hAnsi="Calibri" w:asciiTheme="minorHAnsi" w:hAnsiTheme="minorHAnsi"/>
          <w:bCs/>
          <w:sz w:val="22"/>
          <w:szCs w:val="22"/>
        </w:rPr>
      </w:pPr>
      <w:r>
        <w:rPr>
          <w:rFonts w:cs="Arial" w:ascii="Calibri" w:hAnsi="Calibri"/>
          <w:bCs/>
          <w:sz w:val="22"/>
          <w:szCs w:val="22"/>
        </w:rPr>
        <w:t xml:space="preserve">    </w:t>
      </w:r>
      <w:r>
        <w:rPr>
          <w:rFonts w:cs="Arial" w:ascii="Calibri" w:hAnsi="Calibri"/>
          <w:bCs/>
          <w:sz w:val="22"/>
          <w:szCs w:val="22"/>
        </w:rPr>
        <w:t>Córdoba, 29</w:t>
      </w:r>
      <w:bookmarkStart w:id="0" w:name="_GoBack"/>
      <w:bookmarkEnd w:id="0"/>
      <w:r>
        <w:rPr>
          <w:rFonts w:cs="Arial" w:ascii="Calibri" w:hAnsi="Calibri"/>
          <w:bCs/>
          <w:sz w:val="22"/>
          <w:szCs w:val="22"/>
        </w:rPr>
        <w:t xml:space="preserve"> de enero de 2024</w:t>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libri" w:hAnsi="Calibri" w:eastAsia="Times New Roman" w:cs="Times New Roman"/>
        <w:b/>
        <w:b/>
        <w:bCs/>
        <w:sz w:val="18"/>
        <w:szCs w:val="24"/>
        <w:lang w:val="es-ES" w:eastAsia="es-ES"/>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 xml:space="preserve">MINISTERIO DE JUSTICIA Y TRABAJO </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qFormat/>
    <w:rsid w:val="003e540e"/>
    <w:rPr/>
  </w:style>
  <w:style w:type="character" w:styleId="PiedepginaCar" w:customStyle="1">
    <w:name w:val="Pie de página Car"/>
    <w:basedOn w:val="DefaultParagraphFont"/>
    <w:link w:val="Footer"/>
    <w:uiPriority w:val="99"/>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character" w:styleId="SangradetextonormalCar" w:customStyle="1">
    <w:name w:val="Sangría de texto normal Car"/>
    <w:basedOn w:val="DefaultParagraphFont"/>
    <w:uiPriority w:val="99"/>
    <w:qFormat/>
    <w:rsid w:val="00e64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angradetextonormalCar"/>
    <w:uiPriority w:val="99"/>
    <w:unhideWhenUsed/>
    <w:rsid w:val="00e64942"/>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26DEDD-9B00-45EA-AC95-61764F3AF3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69</Words>
  <Characters>2030</Characters>
  <CharactersWithSpaces>239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8:01:00Z</dcterms:created>
  <dc:creator>Administrador</dc:creator>
  <dc:description/>
  <dc:language>en-US</dc:language>
  <cp:lastModifiedBy>Administrador</cp:lastModifiedBy>
  <dcterms:modified xsi:type="dcterms:W3CDTF">2024-01-29T1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